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客厅的秘密呻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客厅的秘密呻吟</w:t>
      </w:r>
      <w:r>
        <w:rPr>
          <w:sz w:val="32"/>
          <w:szCs w:val="32"/>
        </w:rPr>
        <w:t>&lt;/p&gt;&lt;p&gt;&lt;img src="/static-img/k5PlWEzxXR7T6qo5bD0do84ClvcuHj89BG5uQF805M_o8ciRuckE9ZRB_tWMfOjZ.jpg"&gt;&lt;/p&gt;&lt;p&gt;</w:t>
      </w:r>
      <w:r>
        <w:rPr>
          <w:sz w:val="32"/>
          <w:szCs w:val="32"/>
        </w:rPr>
        <w:t>客厅里的温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家庭里，客厅通常是最为温馨的地方。这里不仅仅是一个休息和娱乐的空间，更是家人交流思想、分享欢乐时光的场所。然而，在这个看似普通的房间里，却隐藏着一个令人惊讶的事实：娇妻被朋友在客厅呻吟动漫。</w:t>
      </w:r>
      <w:r>
        <w:rPr>
          <w:sz w:val="32"/>
          <w:szCs w:val="32"/>
        </w:rPr>
        <w:t>&lt;/p&gt;&lt;p&gt;&lt;img src="/static-img/-bY48eOgw38ONV3M1Cj_l84ClvcuHj89BG5uQF805M_kWtTaumxh1P7zgGNmZ1W6b7frVg72YQN22Qe1LJHTbGS4noCBovZnihSMLO_HQHD40G9uF99wERWYqJmtECneuHpIvlh8vKeKlI2u6t_xHximvHO3cw9RerdiwbRqJE_Ec_axli8G_UaqCjXblnKt.jpg"&gt;&lt;/p&gt;&lt;p&gt;</w:t>
      </w:r>
      <w:r>
        <w:rPr>
          <w:sz w:val="32"/>
          <w:szCs w:val="32"/>
        </w:rPr>
        <w:t>动漫中的故事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动漫讲述了一个关于一位美丽而温柔的妻子，她生活在一个充满爱与幸福的小家庭中。她的一位好友，性格外向且善良，对她有着深厚的情感。在一次偶然的情况下，这位好友意外地发现了他们之间未曾涉及过的人生秘密，从而改变了整个家庭的小确幸。</w:t>
      </w:r>
      <w:r>
        <w:rPr>
          <w:sz w:val="32"/>
          <w:szCs w:val="32"/>
        </w:rPr>
        <w:t>&lt;/p&gt;&lt;p&gt;&lt;img src="/static-img/OoPTWaQ2fESJLtNB_4Rk_s4ClvcuHj89BG5uQF805M_kWtTaumxh1P7zgGNmZ1W6b7frVg72YQN22Qe1LJHTbGS4noCBovZnihSMLO_HQHD40G9uF99wERWYqJmtECneuHpIvlh8vKeKlI2u6t_xHximvHO3cw9RerdiwbRqJE_Ec_axli8G_UaqCjXblnKt.png"&gt;&lt;/p&gt;&lt;p&gt;</w:t>
      </w:r>
      <w:r>
        <w:rPr>
          <w:sz w:val="32"/>
          <w:szCs w:val="32"/>
        </w:rPr>
        <w:t>家庭成员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好友开始对这一切感到困惑和迷茫。他不知道自己应该如何处理这些感情，也担心自己的行为可能会破坏他人的幸福。但是，他无法抗拒那种无意识间产生的情感纠葛，因为他始终认为那是一种特殊而纯真的爱情。</w:t>
      </w:r>
      <w:r>
        <w:rPr>
          <w:sz w:val="32"/>
          <w:szCs w:val="32"/>
        </w:rPr>
        <w:t>&lt;/p&gt;&lt;p&gt;&lt;img src="/static-img/q5Qzfq07Up5plFFF_TUi6c4ClvcuHj89BG5uQF805M_kWtTaumxh1P7zgGNmZ1W6b7frVg72YQN22Qe1LJHTbGS4noCBovZnihSMLO_HQHD40G9uF99wERWYqJmtECneuHpIvlh8vKeKlI2u6t_xHximvHO3cw9RerdiwbRqJE_Ec_axli8G_UaqCjXblnKt.jpeg"&gt;&lt;/p&gt;&lt;p&gt;</w:t>
      </w:r>
      <w:r>
        <w:rPr>
          <w:sz w:val="32"/>
          <w:szCs w:val="32"/>
        </w:rPr>
        <w:t>娇妻面对挑战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最初并没有察觉到她的丈夫之所以对她如此宠爱，是因为有第三者介入。而当她终于明白事态发展之后，她感到既震惊又害怕。她不知道如何面对这种前所未有的情况，也不确定自己的感情是否能够抵御这样的考验。</w:t>
      </w:r>
      <w:r>
        <w:rPr>
          <w:sz w:val="32"/>
          <w:szCs w:val="32"/>
        </w:rPr>
        <w:t>&lt;/p&gt;&lt;p&gt;&lt;img src="/static-img/ZKxgB3pPgDkpJZn9xW1GE84ClvcuHj89BG5uQF805M_kWtTaumxh1P7zgGNmZ1W6b7frVg72YQN22Qe1LJHTbGS4noCBovZnihSMLO_HQHD40G9uF99wERWYqJmtECneuHpIvlh8vKeKlI2u6t_xHximvHO3cw9RerdiwbRqJE_Ec_axli8G_UaqCjXblnKt.jpeg"&gt;&lt;/p&gt;&lt;p&gt;</w:t>
      </w:r>
      <w:r>
        <w:rPr>
          <w:sz w:val="32"/>
          <w:szCs w:val="32"/>
        </w:rPr>
        <w:t>亲情与友情之间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所有角色都必须做出艰难的人生选择。这需要他们重新审视亲情与友情，以及它们相互关系的问题。每个人都必须决定哪个更重要，以及何时以及如何表达出来。此刻，他们也许能真正理解“真诚”、“忠诚”和“勇气”的真正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重建信任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波折，最终，每个人都找到了属于自己的答案，并努力重建彼此之间失去或受损的地基。在这个过程中，他们学会了更多关于人际关系、沟通技巧以及面对生活挑战时必要的心智成熟度。这部动漫以其独特的手法，为观众呈现了一幅复杂但又富有希望的人性画卷，让我们从中学到了许多宝贵的人生经验。</w:t>
      </w:r>
      <w:r>
        <w:rPr>
          <w:sz w:val="32"/>
          <w:szCs w:val="32"/>
        </w:rPr>
        <w:t>&lt;/p&gt;&lt;p&gt;&lt;a href = "/doc/482782-</w:t>
      </w:r>
      <w:r>
        <w:rPr>
          <w:sz w:val="32"/>
          <w:szCs w:val="32"/>
        </w:rPr>
        <w:t>家中客厅的秘密呻吟</w:t>
      </w:r>
      <w:r>
        <w:rPr>
          <w:sz w:val="32"/>
          <w:szCs w:val="32"/>
        </w:rPr>
        <w:t>.doc" rel="alternate" download="482782-</w:t>
      </w:r>
      <w:r>
        <w:rPr>
          <w:sz w:val="32"/>
          <w:szCs w:val="32"/>
        </w:rPr>
        <w:t>家中客厅的秘密呻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