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黄化视频网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斗罗大陆网络红人从影迷到黄化视频网站的奇妙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斗罗大陆网络红人：从影迷到黄化视频网站的奇妙征程</w:t>
      </w:r>
      <w:r>
        <w:rPr>
          <w:sz w:val="32"/>
          <w:szCs w:val="32"/>
        </w:rPr>
        <w:t>&lt;/p&gt;&lt;p&gt;&lt;img src="/static-img/x10R3Tzyssl2AqNrF0rJ7php9ifySIfMP8OZ0mcRaOvSl9FAb2wiBTFl11fpS0Vc.jpg"&gt;&lt;/p&gt;&lt;p&gt;</w:t>
      </w:r>
      <w:r>
        <w:rPr>
          <w:sz w:val="32"/>
          <w:szCs w:val="32"/>
        </w:rPr>
        <w:t>在这个充满无限可能的时代，互联网成为了连接每一个角落的桥梁，而视频网站则是其中的一座重要桥头堡。斗罗大陆黄化视频网站，就是这样一片充满活力的新天地，它不仅承载着观众对经典小说世界的渴望，还孕育出了一批批网红和内容创作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中有的人，曾是一群默默无闻的小粉丝，只为追寻那一部部被誉为“神作”的斗罗大陆系列而痴狂。而他们中的某些人，却在一次偶然的情境下，不经意间发现了自己的独特优势，他们开始尝试用自己的方式去表达自己对这部作品的热爱。这就是我们今天要讲述的一个故事——关于如何从一个普通影迷变身为斗罗大陆黄化视频网站上的网红。</w:t>
      </w:r>
      <w:r>
        <w:rPr>
          <w:sz w:val="32"/>
          <w:szCs w:val="32"/>
        </w:rPr>
        <w:t>&lt;/p&gt;&lt;p&gt;&lt;img src="/static-img/119ZSZ652FqItX3CjeDe3php9ifySIfMP8OZ0mcRaOtlLKi7EUf37P17l6w9zWmUYsOkEGdAkYw2N1A5J_lB_4mqMDb7vzIc5VbKkItSDW4Oe_M0iB0CS13OoRWUurgQmGn2J_JIh8w_w5nSZxFo62UsqLsRR_fs_XuXrD3NaZTp3aW3Jc1zKzyWvMc5F7-ybnT9hYoEg9ziC9ThqsWIHe02ro2ags0XVwOji1nl3jMlCC4OZHDHbiYPMrxF2fYM.jpg"&gt;&lt;/p&gt;&lt;p&gt;</w:t>
      </w:r>
      <w:r>
        <w:rPr>
          <w:sz w:val="32"/>
          <w:szCs w:val="32"/>
        </w:rPr>
        <w:t>首先，我们来看看张三。张三是一个极具热情的小伙子，他对斗罗大陆简直是入骨相传。在他的眼里，每一个角色都是生活中的人物，每一次战斗都仿佛发生在他面前。他开始制作一些简单的小短片，用以记录自己观看斗罗的大感受，这些短片很快就吸引了许多同好加入讨论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张三意识到，如果能将这些讨论升级至更高层次，那么能够吸引更多人的关注。而这一点恰好与斗罗大陆黄化视频网站上流行的一种类型——即通过剧情分析、角色扮演等形式进行深度解读——高度契合。他于是决定，将自己的观察和想象融入到这些解读之中，并且利用最新技术进行制作，使其更加生动立体。</w:t>
      </w:r>
      <w:r>
        <w:rPr>
          <w:sz w:val="32"/>
          <w:szCs w:val="32"/>
        </w:rPr>
        <w:t>&lt;/p&gt;&lt;p&gt;&lt;img src="/static-img/kVwElc7hBPsEc3MrIR5rWphp9ifySIfMP8OZ0mcRaOtlLKi7EUf37P17l6w9zWmUYsOkEGdAkYw2N1A5J_lB_4mqMDb7vzIc5VbKkItSDW4Oe_M0iB0CS13OoRWUurgQmGn2J_JIh8w_w5nSZxFo62UsqLsRR_fs_XuXrD3NaZTp3aW3Jc1zKzyWvMc5F7-ybnT9hYoEg9ziC9ThqsWIHe02ro2ags0XVwOji1nl3jMlCC4OZHDHbiYPMrxF2fYM.jpg"&gt;&lt;/p&gt;&lt;p&gt;</w:t>
      </w:r>
      <w:r>
        <w:rPr>
          <w:sz w:val="32"/>
          <w:szCs w:val="32"/>
        </w:rPr>
        <w:t>经过不懈努力，一段名叫《古代龙族探秘》的影片终于发布出来。这不仅仅是一次简单分享，而是一次全新的视觉体验。它迅速在社交媒体上走红，被大量用户转发评论，并最终成为了一款精彩绝伦的爆款。张三凭借此作品，在斗罗大陆黄化视频网站上崭露头角，他成为了所有粉丝心目中的明星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故事远未结束。在另一边，有一个人叫李四，他并非专业电影编辑或导演，但他却拥有着一种特殊的心灵触觉。他能准确捕捉每一幕戏份背后的微妙情感，从而创造出令人难以忘怀的情感共鸣。这让他的每一部作品都如同画卷一般展开，让观众沉浸其中无法自拔，最终也成功打破了网络流量纪录。</w:t>
      </w:r>
      <w:r>
        <w:rPr>
          <w:sz w:val="32"/>
          <w:szCs w:val="32"/>
        </w:rPr>
        <w:t>&lt;/p&gt;&lt;p&gt;&lt;img src="/static-img/ShkNIUE2cOkMVEIN99-iuJhp9ifySIfMP8OZ0mcRaOtlLKi7EUf37P17l6w9zWmUYsOkEGdAkYw2N1A5J_lB_4mqMDb7vzIc5VbKkItSDW4Oe_M0iB0CS13OoRWUurgQmGn2J_JIh8w_w5nSZxFo62UsqLsRR_fs_XuXrD3NaZTp3aW3Jc1zKzyWvMc5F7-ybnT9hYoEg9ziC9ThqsWIHe02ro2ags0XVwOji1nl3jMlCC4OZHDHbiYPMrxF2fYM.jpg"&gt;&lt;/p&gt;&lt;p&gt;</w:t>
      </w:r>
      <w:r>
        <w:rPr>
          <w:sz w:val="32"/>
          <w:szCs w:val="32"/>
        </w:rPr>
        <w:t>这样的例子还有很多，比如王五，他通过编写针对不同职业技能（如炼金术师、修仙者）的教学教程；还有赵六，她则专注于探索不同文化背景下的现代元素与古代元素融合，以此来丰富我们的视听体验。此外，还有一些人通过组织线上线下活动，如角色扮演游戏（</w:t>
      </w:r>
      <w:r>
        <w:rPr>
          <w:sz w:val="32"/>
          <w:szCs w:val="32"/>
        </w:rPr>
        <w:t>RPG</w:t>
      </w:r>
      <w:r>
        <w:rPr>
          <w:sz w:val="32"/>
          <w:szCs w:val="32"/>
        </w:rPr>
        <w:t>）、</w:t>
      </w:r>
      <w:r>
        <w:rPr>
          <w:sz w:val="32"/>
          <w:szCs w:val="32"/>
        </w:rPr>
        <w:t>Cosplay</w:t>
      </w:r>
      <w:r>
        <w:rPr>
          <w:sz w:val="32"/>
          <w:szCs w:val="32"/>
        </w:rPr>
        <w:t>竞赛等，让粉丝们可以更直接地参与进来，从而增强彼此之间的情感纽带和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氛围中，斗罗大陆黄化视频网站不断繁荣发展起来，它不再只是一个单纯展示内容的地方，而是一个社区，是人们交流思想、分享激情的地方。而那些最初默默无闻的小伙伴们，也因为勇于创新、大胆尝试，最终走上了成功之路，他们成了这个社区不可或缺的一部分，也成为了未来新时代网络红人的典范。</w:t>
      </w:r>
      <w:r>
        <w:rPr>
          <w:sz w:val="32"/>
          <w:szCs w:val="32"/>
        </w:rPr>
        <w:t>&lt;/p&gt;&lt;p&gt;&lt;img src="/static-img/PQHHIDS3hqQ2MJk_YjU7eJhp9ifySIfMP8OZ0mcRaOtlLKi7EUf37P17l6w9zWmUYsOkEGdAkYw2N1A5J_lB_4mqMDb7vzIc5VbKkItSDW4Oe_M0iB0CS13OoRWUurgQmGn2J_JIh8w_w5nSZxFo62UsqLsRR_fs_XuXrD3NaZTp3aW3Jc1zKzyWvMc5F7-ybnT9hYoEg9ziC9ThqsWIHe02ro2ags0XVwOji1nl3jMlCC4OZHDHbiYPMrxF2fYM.png"&gt;&lt;/p&gt;&lt;p&gt;&lt;a href = "/doc/482789-</w:t>
      </w:r>
      <w:r>
        <w:rPr>
          <w:sz w:val="32"/>
          <w:szCs w:val="32"/>
        </w:rPr>
        <w:t>斗罗大陆黄化视频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斗罗大陆网络红人从影迷到黄化视频网站的奇妙征程</w:t>
      </w:r>
      <w:r>
        <w:rPr>
          <w:sz w:val="32"/>
          <w:szCs w:val="32"/>
        </w:rPr>
        <w:t>.doc" rel="alternate" download="482789-</w:t>
      </w:r>
      <w:r>
        <w:rPr>
          <w:sz w:val="32"/>
          <w:szCs w:val="32"/>
        </w:rPr>
        <w:t>斗罗大陆黄化视频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斗罗大陆网络红人从影迷到黄化视频网站的奇妙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