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团书生笔下的灵魂缓刑探索人性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团书生笔下的灵魂缓刑：探索人性与自由的边界</w:t>
      </w:r>
      <w:r>
        <w:rPr>
          <w:sz w:val="32"/>
          <w:szCs w:val="32"/>
        </w:rPr>
        <w:t>&lt;/p&gt;&lt;p&gt;&lt;img src="/static-img/RDkuHejIsoweh2IaSaXnKVulNR9vNxuRfijkQv-aS3KmVyEyfgxQM8wX5GiQr43C.jpg"&gt;&lt;/p&gt;&lt;p&gt;</w:t>
      </w:r>
      <w:r>
        <w:rPr>
          <w:sz w:val="32"/>
          <w:szCs w:val="32"/>
        </w:rPr>
        <w:t>在二团书生的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是小说的主题，也是作者对人性深层次探讨的一种手段。它不仅仅是一个法律上的术语，更是一种社会现象，一种文化符号，它触及了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人类对于自由和责任的矛盾追求。在这个故事中，主角因为一次偶然的事件而被判有罪，但却得到了特殊的处理——给予了一段时间的心理治疗，这样的处理方式既是对法律的一种变通，也是对个人心理健康的一种关注。这反映出人类对于自由生活的渴望，同时也承认个体在社会中的责任感。</w:t>
      </w:r>
      <w:r>
        <w:rPr>
          <w:sz w:val="32"/>
          <w:szCs w:val="32"/>
        </w:rPr>
        <w:t>&lt;/p&gt;&lt;p&gt;&lt;img src="/static-img/XbU7Mkj4k5xECnlpMEY931ulNR9vNxuRfijkQv-aS3I1W_0HHD_rShfZugd5rlHwWLuWrjBU_Rc5ZbdnL-F6Ig.png"&gt;&lt;/p&gt;&lt;p&gt;</w:t>
      </w:r>
      <w:r>
        <w:rPr>
          <w:sz w:val="32"/>
          <w:szCs w:val="32"/>
        </w:rPr>
        <w:t>其次，通过“灵魂缓刑”，二团书生展现了人性的复杂多面。主角虽然犯错，但他的所作所为背后隐藏着深层的情感纠葛和心理斗争。这种情境让读者能够从不同的角度去理解一个人的行为，并且引发我们对自己是否也有可能犯下类似的错误，以及如何避免这样的情况发生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灵魂缓刑”还展示了社会对于犯罪者的宽容与包容。在这个故事里，不同的人物都有自己的道德观念，他们对于主角命运的态度不同，有些支持，有些批评，这反映出社会在处理这类问题时存在多样化的声音和立场。</w:t>
      </w:r>
      <w:r>
        <w:rPr>
          <w:sz w:val="32"/>
          <w:szCs w:val="32"/>
        </w:rPr>
        <w:t>&lt;/p&gt;&lt;p&gt;&lt;img src="/static-img/nu7A8suZSD7L_d2Bfs7-e1ulNR9vNxuRfijkQv-aS3I1W_0HHD_rShfZugd5rlHwWLuWrjBU_Rc5ZbdnL-F6Ig.jpg"&gt;&lt;/p&gt;&lt;p&gt;</w:t>
      </w:r>
      <w:r>
        <w:rPr>
          <w:sz w:val="32"/>
          <w:szCs w:val="32"/>
        </w:rPr>
        <w:t>此外，从文学创作来看，“灵魂缓刑”也是一个很好的写作素材。二团书生巧妙地将人物之间的心理冲突、社交关系以及法治伦理等元素融合在一起，让读者可以通过小说获得更深入的人文关怀知识。此外，由于该作品充满哲学思考，对于一些高深的问题提出了质疑，使得读者可以从阅读中得到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灵魂缓 刻”作为一部文学作品，它本身就是一种文化产物，它传达的是关于正义、自由、责任和救赎等重大议题。这些议题超越了单一的小说之外，是整个社会共同面临的问题。这使得“灵魂 缓 刻”的价值远远超越了它作为一部小说的地位，而成为了一种思想武器，用以指导人们如何看待生命、选择怎样活下去。</w:t>
      </w:r>
      <w:r>
        <w:rPr>
          <w:sz w:val="32"/>
          <w:szCs w:val="32"/>
        </w:rPr>
        <w:t>&lt;/p&gt;&lt;p&gt;&lt;img src="/static-img/37rdAJguxDs0_zJrhbF3L1ulNR9vNxuRfijkQv-aS3I1W_0HHD_rShfZugd5rlHwWLuWrjBU_Rc5ZbdnL-F6Ig.jpg"&gt;&lt;/p&gt;&lt;p&gt;</w:t>
      </w:r>
      <w:r>
        <w:rPr>
          <w:sz w:val="32"/>
          <w:szCs w:val="32"/>
        </w:rPr>
        <w:t>总结来说，“靈魂 缓 刻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”是一部富含哲思与文学魅力的作品，它不仅描绘了一段个人命运走向转折点，还触及到人性的复杂与多维度，为我们提供了一扇窗户，让我们窥视到人类行为背后的深层原因，并激励我们去思考自己的行为与决策。本篇文章旨在探讨此书中的重要主题及其蕴含的人文精神，以期达到共鸣并引发更多关于正义、自由和救赎的话题讨论。</w:t>
      </w:r>
      <w:r>
        <w:rPr>
          <w:sz w:val="32"/>
          <w:szCs w:val="32"/>
        </w:rPr>
        <w:t>&lt;/p&gt;&lt;p&gt;&lt;a href = "/doc/482852-</w:t>
      </w:r>
      <w:r>
        <w:rPr>
          <w:sz w:val="32"/>
          <w:szCs w:val="32"/>
        </w:rPr>
        <w:t>二团书生笔下的灵魂缓刑探索人性与自由的边界</w:t>
      </w:r>
      <w:r>
        <w:rPr>
          <w:sz w:val="32"/>
          <w:szCs w:val="32"/>
        </w:rPr>
        <w:t>.doc" rel="alternate" download="482852-</w:t>
      </w:r>
      <w:r>
        <w:rPr>
          <w:sz w:val="32"/>
          <w:szCs w:val="32"/>
        </w:rPr>
        <w:t>二团书生笔下的灵魂缓刑探索人性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