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匆匆长大的孩子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匆匆，长大的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忘记去看一看身边那些年轻的时候陪伴我们成长的人。他们现在已经不再是那个总是陪着我们玩耍的小伙伴，而是成了独立自主的青年。叔叔帮你看看长大了吗？</w:t>
      </w:r>
      <w:r>
        <w:rPr>
          <w:sz w:val="32"/>
          <w:szCs w:val="32"/>
        </w:rPr>
        <w:t>&lt;/p&gt;&lt;p&gt;&lt;img src="/static-img/y6dyFiz6LgnOMpd2pUMirw.jpg"&gt;&lt;/p&gt;&lt;p&gt;</w:t>
      </w:r>
      <w:r>
        <w:rPr>
          <w:sz w:val="32"/>
          <w:szCs w:val="32"/>
        </w:rPr>
        <w:t>我想起了我的小表哥，他小时候总是在我身边。他喜欢和我一起骑自行车，玩足球，还经常跑到我的房间里翻箱倒柜地找零钱。我俩相差几个年龄，但我们的友谊却历久弥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表哥慢慢地开始自己的学习之路。他成绩优秀，每次家访他的书桌上都是一片整洁，有时候还会有他做的好题目贴在墙上。我每次看到这些，都能感受到他努力向上的脚步。</w:t>
      </w:r>
      <w:r>
        <w:rPr>
          <w:sz w:val="32"/>
          <w:szCs w:val="32"/>
        </w:rPr>
        <w:t>&lt;/p&gt;&lt;p&gt;&lt;img src="/static-img/4ebrfjevbC54CBuRWz8N1g.jpeg"&gt;&lt;/p&gt;&lt;p&gt;</w:t>
      </w:r>
      <w:r>
        <w:rPr>
          <w:sz w:val="32"/>
          <w:szCs w:val="32"/>
        </w:rPr>
        <w:t>有一天，我收到了小表哥寄来的信。在信中，他提到了对未来的规划。他说要报考理工科大学，因为那里的专业能够帮助他更好地解决社会问题。读罢这封信，我心里充满了骄傲和欣慰。这位曾经的小男孩，现在已经是一个有远见、有目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另一个例子来说，那就是我的邻居家的女儿。她从小就特别爱画画，她甚至还有自己的小工作室。那时她的作品虽然粗糙，但充满了童真和创意。而现在，这个女孩已经成为了一名成功的插画师，她的一些作品甚至被国内外知名出版公司购买使用。</w:t>
      </w:r>
      <w:r>
        <w:rPr>
          <w:sz w:val="32"/>
          <w:szCs w:val="32"/>
        </w:rPr>
        <w:t>&lt;/p&gt;&lt;p&gt;&lt;img src="/static-img/N3WddJEhbSbO-Ppxqx8ajg.png"&gt;&lt;/p&gt;&lt;p&gt;</w:t>
      </w:r>
      <w:r>
        <w:rPr>
          <w:sz w:val="32"/>
          <w:szCs w:val="32"/>
        </w:rPr>
        <w:t>每当回忆起这些往事，我都会感到一种难以言喻的情感。这一切都是因为他们坚持不懈，不断追求自己的梦想。而当我们遇到困难或者迷茫时，也许可以借鉴一下他们勇敢前行的心态，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叔帮你看看长大了吗？让我们一起去看看，他们现在是什么样子吧。也许，在他们成熟稳重的眼神中，你会发现更多关于成长与希望的事情。</w:t>
      </w:r>
      <w:r>
        <w:rPr>
          <w:sz w:val="32"/>
          <w:szCs w:val="32"/>
        </w:rPr>
        <w:t>&lt;/p&gt;&lt;p&gt;&lt;img src="/static-img/aAf8GQdp5YBSgiHLTrEtaQ.jpeg"&gt;&lt;/p&gt;&lt;p&gt;&lt;a href = "/doc/483226-</w:t>
      </w:r>
      <w:r>
        <w:rPr>
          <w:sz w:val="32"/>
          <w:szCs w:val="32"/>
        </w:rPr>
        <w:t>叔叔帮你看看长大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匆匆长大的孩子们</w:t>
      </w:r>
      <w:r>
        <w:rPr>
          <w:sz w:val="32"/>
          <w:szCs w:val="32"/>
        </w:rPr>
        <w:t>.doc" rel="alternate" download="483226-</w:t>
      </w:r>
      <w:r>
        <w:rPr>
          <w:sz w:val="32"/>
          <w:szCs w:val="32"/>
        </w:rPr>
        <w:t>叔叔帮你看看长大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匆匆长大的孩子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