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嫉妒的窗口成熟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的窗口：成熟之门</w:t>
      </w:r>
      <w:r>
        <w:rPr>
          <w:sz w:val="32"/>
          <w:szCs w:val="32"/>
        </w:rPr>
        <w:t>&lt;/p&gt;&lt;p&gt;&lt;img src="/static-img/d1DOtASEKGlsAzdMuvYn8VulNR9vNxuRfijkQv-aS3KmVyEyfgxQM8wX5GiQr43C.jpg"&gt;&lt;/p&gt;&lt;p&gt;</w:t>
      </w:r>
      <w:r>
        <w:rPr>
          <w:sz w:val="32"/>
          <w:szCs w:val="32"/>
        </w:rPr>
        <w:t>在人生的旅途中，每个人都会遇到各种各样的情感挑战，尤其是当我们深爱一个人时，那种对于彼此的关注与依赖往往会激发一种复杂的情绪——嫉妒。它像一扇窗户，一旦打开，就让我们的内心充满了疑惑和不安。然而，这个过程也是一次成长和自我反思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故事，两位朋友，李明和张华，从小一起长大，他们的关系就像兄弟一样亲密。但随着时间的推移，当他们都找到了自己的伴侣后，原本纯洁无瑕的友谊开始出现裂痕。每当李明看到张华与他的女友相处时，都无法帮助自己不感到一丝嫉妒。这份感觉就像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（嫉妒视角）给予了他一种独特而痛苦的体验。</w:t>
      </w:r>
      <w:r>
        <w:rPr>
          <w:sz w:val="32"/>
          <w:szCs w:val="32"/>
        </w:rPr>
        <w:t>&lt;/p&gt;&lt;p&gt;&lt;img src="/static-img/Yz98IoS577O5Hfg2wo6GklulNR9vNxuRfijkQv-aS3I1W_0HHD_rShfZugd5rlHwWLuWrjBU_Rc5ZbdnL-F6Ig.jpg"&gt;&lt;/p&gt;&lt;p&gt;</w:t>
      </w:r>
      <w:r>
        <w:rPr>
          <w:sz w:val="32"/>
          <w:szCs w:val="32"/>
        </w:rPr>
        <w:t>这时候，他意识到了自己的问题，并开始向内省。他明白，只有通过自我反思才能真正地解决这个问题，而不是通过改变外界来逃避。在这个过程中，他学会了如何管理自己的情绪，不再让那些负面的想法控制他的生活。他慢慢地走出了那扇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窗户，并迈向了一扇新的“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（成熟门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转变并非易事，但正如所有成功的人生历程一样，它需要耐心、勇气和对未来的信念。当我们能够从这些经历中学习，然后用这些知识来指导我们的行为，我们就会发现自己已经更接近于那个真正理解什么是爱、什么是忠诚的人。</w:t>
      </w:r>
      <w:r>
        <w:rPr>
          <w:sz w:val="32"/>
          <w:szCs w:val="32"/>
        </w:rPr>
        <w:t>&lt;/p&gt;&lt;p&gt;&lt;img src="/static-img/hJly1oom6BQYINwW4c2iqVulNR9vNxuRfijkQv-aS3I1W_0HHD_rShfZugd5rlHwWLuWrjBU_Rc5ZbdnL-F6Ig.jpg"&gt;&lt;/p&gt;&lt;p&gt;</w:t>
      </w:r>
      <w:r>
        <w:rPr>
          <w:sz w:val="32"/>
          <w:szCs w:val="32"/>
        </w:rPr>
        <w:t>最后，让我们回到最初的问题上来：如何平衡爱与尊重？答案很简单，无论是在感情关系还是友谊中，都应该以开放的心态去面对。只有这样，我们才能避免因为误解而造成不必要的情感伤害。而且，在每一次这样的挑战之后，我们都能变得更加坚强，更懂得如何保护好自己，同时也能够珍惜身边人的真挚感情。</w:t>
      </w:r>
      <w:r>
        <w:rPr>
          <w:sz w:val="32"/>
          <w:szCs w:val="32"/>
        </w:rPr>
        <w:t>&lt;/p&gt;&lt;p&gt;&lt;a href = "/doc/4832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窗口成熟之门</w:t>
      </w:r>
      <w:r>
        <w:rPr>
          <w:sz w:val="32"/>
          <w:szCs w:val="32"/>
        </w:rPr>
        <w:t>.doc" rel="alternate" download="4832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窗口成熟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