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中的深邃情感探索玉女心经的哲理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女心经的历史背景与文化内涵</w:t>
      </w:r>
      <w:r>
        <w:rPr>
          <w:sz w:val="32"/>
          <w:szCs w:val="32"/>
        </w:rPr>
        <w:t>&lt;/p&gt;&lt;p&gt;&lt;img src="/static-img/okuVEjxzTh2r3ptYEbr4UVulNR9vNxuRfijkQv-aS3KmVyEyfgxQM8wX5GiQr43C.jpg"&gt;&lt;/p&gt;&lt;p&gt;</w:t>
      </w:r>
      <w:r>
        <w:rPr>
          <w:sz w:val="32"/>
          <w:szCs w:val="32"/>
        </w:rPr>
        <w:t>在中国古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一群以女性为主体的文人墨客，他们以写作、绘画等艺术形式表达自己的情感和想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玉女心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这类作品中的代表之一，其背后的历史背景和文化内涵至关重要。在研究这一作品时，我们需要了解它所处的时代背景，以及它在当时社会文化中所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女心经中的女性形象塑造</w:t>
      </w:r>
      <w:r>
        <w:rPr>
          <w:sz w:val="32"/>
          <w:szCs w:val="32"/>
        </w:rPr>
        <w:t>&lt;/p&gt;&lt;p&gt;&lt;img src="/static-img/GrGj1nG-I7Z4n9f6t9r6vFulNR9vNxuRfijkQv-aS3I1W_0HHD_rShfZugd5rlHwWLuWrjBU_Rc5ZbdnL-F6Ig.jpg"&gt;&lt;/p&gt;&lt;p&gt;&amp;#34;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&amp;#34;</w:t>
      </w:r>
      <w:r>
        <w:rPr>
          <w:sz w:val="32"/>
          <w:szCs w:val="32"/>
        </w:rPr>
        <w:t>中的女性形象不仅仅是一种审美上的追求，更是一种对女性精神世界深刻洞察。通过对这些人物性格、行为举止以及心理状态的细致描绘，这部作品展现了不同类型的女性形象，从而让读者能够从多角度去理解和认识到她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心理分析</w:t>
      </w:r>
      <w:r>
        <w:rPr>
          <w:sz w:val="32"/>
          <w:szCs w:val="32"/>
        </w:rPr>
        <w:t>&lt;/p&gt;&lt;p&gt;&lt;img src="/static-img/wsncy2FMsknJ7gyA6GvwoFulNR9vNxuRfijkQv-aS3I1W_0HHD_rShfZugd5rlHwWLuWrjBU_Rc5ZbdnL-F6Ig.jpg"&gt;&lt;/p&gt;&lt;p&gt;</w:t>
      </w:r>
      <w:r>
        <w:rPr>
          <w:sz w:val="32"/>
          <w:szCs w:val="32"/>
        </w:rPr>
        <w:t>玉女心经不仅是一个关于爱情或友情的小说，它更是一个关于人的内心世界的小说。在这个过程中，作者运用了丰富的情感语言和细腻的心理描写，使得读者能够体会到主人公们的情感波动，甚至可以在一定程度上认同他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VR9dG1xOdedyaLPp28pb8lulNR9vNxuRfijkQv-aS3I1W_0HHD_rShfZugd5rlHwWLuWrjBU_Rc5ZbdnL-F6Ig.jpg"&gt;&lt;/p&gt;&lt;p&gt;</w:t>
      </w:r>
      <w:r>
        <w:rPr>
          <w:sz w:val="32"/>
          <w:szCs w:val="32"/>
        </w:rPr>
        <w:t>作为一部具有较高文学价值和教育意义的小说，“玉蒲团之玉女心经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对于我们今天来说仍有着不可忽视的地位。这部小说可以帮助我们更好地理解古代社会风俗习惯，同时也能提供宝贵的人生智慧，为我们的精神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技巧及其影响力</w:t>
      </w:r>
      <w:r>
        <w:rPr>
          <w:sz w:val="32"/>
          <w:szCs w:val="32"/>
        </w:rPr>
        <w:t>&lt;/p&gt;&lt;p&gt;&lt;img src="/static-img/bQswn7sKHDbiF9aEck2H4VulNR9vNxuRfijkQv-aS3I1W_0HHD_rShfZugd5rlHwWLuWrjBU_Rc5ZbdnL-F6Ig.jpg"&gt;&lt;/p&gt;&lt;p&gt;</w:t>
      </w:r>
      <w:r>
        <w:rPr>
          <w:sz w:val="32"/>
          <w:szCs w:val="32"/>
        </w:rPr>
        <w:t>作者通过精湛的手法，将复杂的情节融入简洁明快的叙述结构，使得整部作品既具有浓厚的地方特色，又能吸引广大读者。此外，该书还对后世许多文学家产生了深远影响，如李清照、苏轼等都曾受其启发，在自己的创作中反映出这种传统美学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阅读与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快速发展，对于传统文化特别是古典文学进行重新解读成为了一个热门话题。“玉蒲团之玉女心经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作为一种特殊类型的小说，其内容虽然源自过去，但其主题却普遍适用于现代人。因此，无论是在学习中还是在日常生活中，都值得我们去探讨并汲取其中蕴含的一些智慧。</w:t>
      </w:r>
      <w:r>
        <w:rPr>
          <w:sz w:val="32"/>
          <w:szCs w:val="32"/>
        </w:rPr>
        <w:t>&lt;/p&gt;&lt;p&gt;&lt;a href = "/doc/483295-</w:t>
      </w:r>
      <w:r>
        <w:rPr>
          <w:sz w:val="32"/>
          <w:szCs w:val="32"/>
        </w:rPr>
        <w:t>玉蒲团中的深邃情感探索玉女心经的哲理与魅力</w:t>
      </w:r>
      <w:r>
        <w:rPr>
          <w:sz w:val="32"/>
          <w:szCs w:val="32"/>
        </w:rPr>
        <w:t>.doc" rel="alternate" download="483295-</w:t>
      </w:r>
      <w:r>
        <w:rPr>
          <w:sz w:val="32"/>
          <w:szCs w:val="32"/>
        </w:rPr>
        <w:t>玉蒲团中的深邃情感探索玉女心经的哲理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