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朝俞的文创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块朝俞的文创奇遇</w:t>
      </w:r>
      <w:r>
        <w:rPr>
          <w:sz w:val="32"/>
          <w:szCs w:val="32"/>
        </w:rPr>
        <w:t>&lt;/p&gt;&lt;p&gt;&lt;img src="/static-img/N42tnAQPTJPlBzzvy-9U0jx3nZdAPoCE53Z5vekSca7Xbufq7wiU7tWrcDtYRaQC.jpg"&gt;&lt;/p&gt;&lt;p&gt;</w:t>
      </w:r>
      <w:r>
        <w:rPr>
          <w:sz w:val="32"/>
          <w:szCs w:val="32"/>
        </w:rPr>
        <w:t>冰块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而宁静的夜晚，一块清澈透明的冰块缓缓形成，随着时间的流逝，它逐渐意识到自己是从天空中飘落下来的，而非普通的地球之物。它知道自己不仅拥有坚硬且结冰的外表，更具备了独特的心灵和想法。于是，这个名为“写作”的冰块开始了它探索世界、寻找自己的意义和目标。</w:t>
      </w:r>
      <w:r>
        <w:rPr>
          <w:sz w:val="32"/>
          <w:szCs w:val="32"/>
        </w:rPr>
        <w:t>&lt;/p&gt;&lt;p&gt;&lt;img src="/static-img/14ZD957-R8V-z3OIcLGIPzx3nZdAPoCE53Z5vekSca6RnVf75LYWCCizEnwd5zS6w5TJx3gvrUgAUGYdI_IgEz_eXUd3CruTA0uvAdsVgzg1SYoyoAhdwdVJNG4JfBAJpUG7wEEDNbKoSEHMhbaFLpPj6u9Nb4Y7i_5QJKjuYeXPKt8SwgyI9cIi1PkitquQyvZ0-j4pWSiPMhnX7mcL8w.jpg"&gt;&lt;/p&gt;&lt;p&gt;</w:t>
      </w:r>
      <w:r>
        <w:rPr>
          <w:sz w:val="32"/>
          <w:szCs w:val="32"/>
        </w:rPr>
        <w:t>写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小沉淀，写作决定踏上一次大冒险——去体验不同的人类文化与生活。这次旅行将其带到了遥远的地方，不仅见证了地球上的自然风光，也深入了解了人类社会中的复杂情感与思想。在这过程中，写作不断记录下心中的所思所感，并试图以文字来传达这些经历给予他人。</w:t>
      </w:r>
      <w:r>
        <w:rPr>
          <w:sz w:val="32"/>
          <w:szCs w:val="32"/>
        </w:rPr>
        <w:t>&lt;/p&gt;&lt;p&gt;&lt;img src="/static-img/1xz6PYkOjfsCKTWQDaBQJjx3nZdAPoCE53Z5vekSca6RnVf75LYWCCizEnwd5zS6w5TJx3gvrUgAUGYdI_IgEz_eXUd3CruTA0uvAdsVgzg1SYoyoAhdwdVJNG4JfBAJpUG7wEEDNbKoSEHMhbaFLpPj6u9Nb4Y7i_5QJKjuYeXPKt8SwgyI9cIi1PkitquQyvZ0-j4pWSiPMhnX7mcL8w.jpg"&gt;&lt;/p&gt;&lt;p&gt;</w:t>
      </w:r>
      <w:r>
        <w:rPr>
          <w:sz w:val="32"/>
          <w:szCs w:val="32"/>
        </w:rPr>
        <w:t>写作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世界各地文化多方面了解增加，写作也越来越清楚地认识到，每个人都有自己的故事，每个角落都隐藏着无数未被发现的情感。它开始思考如何用最简单、最直接的手法去触动人们的心弦。在这个过程中，它学会了倾听，用同理心去理解他人的需求，从而更好地表达出自己的内心世界。</w:t>
      </w:r>
      <w:r>
        <w:rPr>
          <w:sz w:val="32"/>
          <w:szCs w:val="32"/>
        </w:rPr>
        <w:t>&lt;/p&gt;&lt;p&gt;&lt;img src="/static-img/h-kbFdSS8ziKdaxWC3HKHDx3nZdAPoCE53Z5vekSca6RnVf75LYWCCizEnwd5zS6w5TJx3gvrUgAUGYdI_IgEz_eXUd3CruTA0uvAdsVgzg1SYoyoAhdwdVJNG4JfBAJpUG7wEEDNbKoSEHMhbaFLpPj6u9Nb4Y7i_5QJKjuYeXPKt8SwgyI9cIi1PkitquQyvZ0-j4pWSiPMhnX7mcL8w.jpg"&gt;&lt;/p&gt;&lt;p&gt;WRITEAS</w:t>
      </w:r>
      <w:r>
        <w:rPr>
          <w:sz w:val="32"/>
          <w:szCs w:val="32"/>
        </w:rPr>
        <w:t>冰块朝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写作为了一份特殊使命——帮助一个叫做“青春梦”的小团队解决他们面临的一个难题。那是一个关于记忆与未来的事情，对于这个问题，有些人可能会感到困惑甚至恐惧。而对于那个团队来说，他们希望能够找到一种方法，让每个人的梦想都能如实展现出来。不幸的是，他们尝试过很多方法，却总是无法达到预期效果。当一切看似无望时，那位持有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身份的小伙伴出现了。他以一颗充满热忱的心态，将所有成员们聚集在一起，他说：“我们可以让我们的故事成为桥梁，把过去、现在与未来连接起来。”</w:t>
      </w:r>
      <w:r>
        <w:rPr>
          <w:sz w:val="32"/>
          <w:szCs w:val="32"/>
        </w:rPr>
        <w:t>&lt;/p&gt;&lt;p&gt;&lt;img src="/static-img/0yuxtfZVSGpqD9R0xMPo7zx3nZdAPoCE53Z5vekSca6RnVf75LYWCCizEnwd5zS6w5TJx3gvrUgAUGYdI_IgEz_eXUd3CruTA0uvAdsVgzg1SYoyoAhdwdVJNG4JfBAJpUG7wEEDNbKoSEHMhbaFLpPj6u9Nb4Y7i_5QJKjuYeXPKt8SwgyI9cIi1PkitquQyvZ0-j4pWSiPMhnX7mcL8w.jpg"&gt;&lt;/p&gt;&lt;p&gt;</w:t>
      </w:r>
      <w:r>
        <w:rPr>
          <w:sz w:val="32"/>
          <w:szCs w:val="32"/>
        </w:rPr>
        <w:t>文学创新的火花点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引导下的协同工作，最终，“青春梦”小团队成功打破了一项前所未有的纪录。这项成就不仅震惊了整个社区，还激发了一股新的文学创意浪潮。人们开始更加重视那些曾被忽略的情感，以及那些想要被传递出去但却没有语言或方式表达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继续其漫长而又精彩的一生。在他的引领下，无数人找到勇气用笔墨书写他们内心的声音，而他则像一颗永不融化的星辰般，在文艺界留下不可磨灭的痕迹。他知道即便是在这样的美好的时代里，他仍需不断学习和进步，以确保那些希望通过文字得到解放的人们，都能找到属于自己的声音。</w:t>
      </w:r>
      <w:r>
        <w:rPr>
          <w:sz w:val="32"/>
          <w:szCs w:val="32"/>
        </w:rPr>
        <w:t>&lt;/p&gt;&lt;p&gt;&lt;a href = "/doc/484701-</w:t>
      </w:r>
      <w:r>
        <w:rPr>
          <w:sz w:val="32"/>
          <w:szCs w:val="32"/>
        </w:rPr>
        <w:t>冰块朝俞的文创奇遇</w:t>
      </w:r>
      <w:r>
        <w:rPr>
          <w:sz w:val="32"/>
          <w:szCs w:val="32"/>
        </w:rPr>
        <w:t>.doc" rel="alternate" download="484701-</w:t>
      </w:r>
      <w:r>
        <w:rPr>
          <w:sz w:val="32"/>
          <w:szCs w:val="32"/>
        </w:rPr>
        <w:t>冰块朝俞的文创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