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藏着一夜的故事关山尽收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座被云雾笼罩，气势磅礴的大山。这座大山自古以来就被称为“关山”，它连接着两个遥远而又美丽的地方。每当夜幕降临，大风就会从四面八方吹来，将其带入一个神秘而又宁静的世界。</w:t>
      </w:r>
      <w:r>
        <w:rPr>
          <w:sz w:val="32"/>
          <w:szCs w:val="32"/>
        </w:rPr>
        <w:t>&lt;/p&gt;&lt;p&gt;&lt;img src="/static-img/mu8t3wdMSBts0kszr-kuyhwOraaY1yYlcvcA1H1c6b6w6UyJ3bpufhwv7IbG07al.jpg"&gt;&lt;/p&gt;&lt;p&gt;</w:t>
      </w:r>
      <w:r>
        <w:rPr>
          <w:sz w:val="32"/>
          <w:szCs w:val="32"/>
        </w:rPr>
        <w:t>第一点：风起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之季，而关山也是这场生机勃勃的大舞台。在这个时候，微风轻拂过草原和树林，带来了花香与泥土味。然而，当春雨后的阳光明媚时，便不再是温柔了，它变成了那股不可抗拒的力量，一阵狂野的西北风，在空旷的大地上奔跑，它仿佛是一位旅行者，不断穿越村庄、田野，最终到达了大山脚下。</w:t>
      </w:r>
      <w:r>
        <w:rPr>
          <w:sz w:val="32"/>
          <w:szCs w:val="32"/>
        </w:rPr>
        <w:t>&lt;/p&gt;&lt;p&gt;&lt;img src="/static-img/TGZXaB-HYmVZUlVP06KmlRwOraaY1yYlcvcA1H1c6b5x6WhLQ5VEgd1T1Psjgv7dSFcdIfr_otePSC8jYtxXqX_enl_kfGIb5BupwQ-IUR97WrxREBflyyfP4UABP9_DLgs5Eixe4YbnAJS4vpdlsA.jpg"&gt;&lt;/p&gt;&lt;p&gt;</w:t>
      </w:r>
      <w:r>
        <w:rPr>
          <w:sz w:val="32"/>
          <w:szCs w:val="32"/>
        </w:rPr>
        <w:t>第二点：夜色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去，一片漆黑笼罩了整个地区，只剩下月亮孤独地悬挂在天际，那些细碎的星辰也开始闪烁它们的小灯。就在这个时候，大風悄无声息地爬上了高峰，像一只守护者的影子，从四面八方汇聚成了一股强大的力量。在这寂静之中，每一次呼啸都像是对自然最深刻的赞歌，而“风吹一夜满关山”这一句诗便是对此景象最好的描述。</w:t>
      </w:r>
      <w:r>
        <w:rPr>
          <w:sz w:val="32"/>
          <w:szCs w:val="32"/>
        </w:rPr>
        <w:t>&lt;/p&gt;&lt;p&gt;&lt;img src="/static-img/hsL4zUSk-AHwsPDDVHO0xRwOraaY1yYlcvcA1H1c6b5x6WhLQ5VEgd1T1Psjgv7dSFcdIfr_otePSC8jYtxXqX_enl_kfGIb5BupwQ-IUR97WrxREBflyyfP4UABP9_DLgs5Eixe4YbnAJS4vpdlsA.jpg"&gt;&lt;/p&gt;&lt;p&gt;</w:t>
      </w:r>
      <w:r>
        <w:rPr>
          <w:sz w:val="32"/>
          <w:szCs w:val="32"/>
        </w:rPr>
        <w:t>第三点：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風侵袭到了最高处，它似乎有了一种超越常人的能力，无论是岩石还是雪花，都无法阻挡它前行。当所有障碍都被抛开后，大風终于找到了一条通往更高层次空间的小径，这个小径只有在特定的条件下才能看到，是隐藏在云端之间的一个秘密通道。而那些勇敢追寻真理的人们，就会利用这样的机会来探索未知，因为他们知道，只要心怀梦想，没有什么能阻止你飞向更远的地方。</w:t>
      </w:r>
      <w:r>
        <w:rPr>
          <w:sz w:val="32"/>
          <w:szCs w:val="32"/>
        </w:rPr>
        <w:t>&lt;/p&gt;&lt;p&gt;&lt;img src="/static-img/P_9JjWuASMo4fud_HPkq9hwOraaY1yYlcvcA1H1c6b5x6WhLQ5VEgd1T1Psjgv7dSFcdIfr_otePSC8jYtxXqX_enl_kfGIb5BupwQ-IUR97WrxREBflyyfP4UABP9_DLgs5Eixe4YbnAJS4vpdlsA.jpg"&gt;&lt;/p&gt;&lt;p&gt;</w:t>
      </w:r>
      <w:r>
        <w:rPr>
          <w:sz w:val="32"/>
          <w:szCs w:val="32"/>
        </w:rPr>
        <w:t>第四点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第一缕曦光洒满天空的时候，大風也逐渐消散，它的声音伴随着日出一起离去，但留给人们的是一种平和与希望。大河边上的鱼儿醒来，它们游动起来，在水波间跳跃；鸟儿也有了新的歌曲，他们唱得更加欢快，因为他们知道，即使是在最艰难的情况下，也总有一线光明等待我们的发现和挑战。</w:t>
      </w:r>
      <w:r>
        <w:rPr>
          <w:sz w:val="32"/>
          <w:szCs w:val="32"/>
        </w:rPr>
        <w:t>&lt;/p&gt;&lt;p&gt;&lt;img src="/static-img/PzxAiS4r2-uGWZnFdJF8XRwOraaY1yYlcvcA1H1c6b5x6WhLQ5VEgd1T1Psjgv7dSFcdIfr_otePSC8jYtxXqX_enl_kfGIb5BupwQ-IUR97WrxREBflyyfP4UABP9_DLgs5Eixe4YbnAJS4vpdlsA.jpg"&gt;&lt;/p&gt;&lt;p&gt;</w:t>
      </w:r>
      <w:r>
        <w:rPr>
          <w:sz w:val="32"/>
          <w:szCs w:val="32"/>
        </w:rPr>
        <w:t>第五点：传说中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关山”的故事，还有许多关于旅人的传说。一位名叫李白的诗人曾经踏上了前往长安城途中的长路，他听闻这里有一个可以让你的愿望实现的地方——东皇太一宫。在他的征途中，他遇见了一位隐士，这位隐士告诉他，要想实现愿望，就必须等到那场特殊的一晚，那个晚上，“风吹一夜满关山”。于是李白耐心等待，并且坚持自己的信念，最终成功抵达了东皇太一宫，并且实现了自己渴望多年的梦想。他回忆起那个充满传奇色彩的一晚，说：“那是一段我生命中的重要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不能亲身体验那种原始而纯粹的情感，但我们仍然能够通过文学作品，如《红楼梦》、《三国演义》等，让自己沉浸其中。那份对于自由、冒险以及探索未知世界的心情，我们依旧可以感受到。而对于我们来说，“风吹一夜满关山”不仅仅是一个简单的话题，更是一个引发我们思考和共鸣的话题。</w:t>
      </w:r>
      <w:r>
        <w:rPr>
          <w:sz w:val="32"/>
          <w:szCs w:val="32"/>
        </w:rPr>
        <w:t>&lt;/p&gt;&lt;p&gt;&lt;a href = "/doc/484718-</w:t>
      </w:r>
      <w:r>
        <w:rPr>
          <w:sz w:val="32"/>
          <w:szCs w:val="32"/>
        </w:rPr>
        <w:t>风中藏着一夜的故事关山尽收星光</w:t>
      </w:r>
      <w:r>
        <w:rPr>
          <w:sz w:val="32"/>
          <w:szCs w:val="32"/>
        </w:rPr>
        <w:t>.doc" rel="alternate" download="484718-</w:t>
      </w:r>
      <w:r>
        <w:rPr>
          <w:sz w:val="32"/>
          <w:szCs w:val="32"/>
        </w:rPr>
        <w:t>风中藏着一夜的故事关山尽收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