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视频奇迹揭秘其创作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始之旅与成长</w:t>
      </w:r>
      <w:r>
        <w:rPr>
          <w:sz w:val="32"/>
          <w:szCs w:val="32"/>
        </w:rPr>
        <w:t>&lt;/p&gt;&lt;p&gt;&lt;img src="/static-img/YzjEpJvX9cejEjyeZ4sJXpVNIzltUArDYKKr_TMnlmfR3uGKwml7LvW1njtVtSzQ.png"&gt;&lt;/p&gt;&lt;p&gt;DannyD</w:t>
      </w:r>
      <w:r>
        <w:rPr>
          <w:sz w:val="32"/>
          <w:szCs w:val="32"/>
        </w:rPr>
        <w:t>的视频世界是由一位名叫丹尼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里克（</w:t>
      </w:r>
      <w:r>
        <w:rPr>
          <w:sz w:val="32"/>
          <w:szCs w:val="32"/>
        </w:rPr>
        <w:t>Daniel Derek</w:t>
      </w:r>
      <w:r>
        <w:rPr>
          <w:sz w:val="32"/>
          <w:szCs w:val="32"/>
        </w:rPr>
        <w:t>）的年轻艺术家所构建。他的旅程起步于他在英国的童年时期，随着对艺术和科技的不断探索，他逐渐发展出了独特而引人入胜的视觉风格。从初学者到专业制作人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经历了无数挑战和失败，但每一次尝试都是他精进技艺、寻找新灵感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多样性与深度</w:t>
      </w:r>
      <w:r>
        <w:rPr>
          <w:sz w:val="32"/>
          <w:szCs w:val="32"/>
        </w:rPr>
        <w:t>&lt;/p&gt;&lt;p&gt;&lt;img src="/static-img/61sE-gfhftk55LXcQW8nfpVNIzltUArDYKKr_TMnlmd4oWF2MQhbg6soB8ywLK1GKDIPB7fNHVCdjbBFxqK0XRfxEOcwNpIEzDngO-Y1JjY0XOuo8IwzbDFRkv8tp11vp1wYGSWePNQil1O62rMKGTC44q7PybMtoNnAoFMNYu2fkp-AasaFWnTz8_sq_XAm6d2ltyXNcys8lrzHORe_so8yEg8PtOSFPK9-JZ0c9OY.png"&gt;&lt;/p&gt;&lt;p&gt;</w:t>
      </w:r>
      <w:r>
        <w:rPr>
          <w:sz w:val="32"/>
          <w:szCs w:val="32"/>
        </w:rPr>
        <w:t>在观看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视频时，你可能会发现其内容覆盖了广泛的话题，从科学解释到历史趣闻，再到文化评论，每一个主题都经过精心研究和深入分析。他的作品不仅仅是为了娱乐，更旨在启发观众思考问题，从不同角度理解世界。这份热情使得他的影片能够吸引一大批忠实粉丝，他们因观点相近或对某个话题有共鸣而持续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视觉效果</w:t>
      </w:r>
      <w:r>
        <w:rPr>
          <w:sz w:val="32"/>
          <w:szCs w:val="32"/>
        </w:rPr>
        <w:t>&lt;/p&gt;&lt;p&gt;&lt;img src="/static-img/zQL5VeYDovn-JebjHu_dOpVNIzltUArDYKKr_TMnlmd4oWF2MQhbg6soB8ywLK1GKDIPB7fNHVCdjbBFxqK0XRfxEOcwNpIEzDngO-Y1JjY0XOuo8IwzbDFRkv8tp11vp1wYGSWePNQil1O62rMKGTC44q7PybMtoNnAoFMNYu2fkp-AasaFWnTz8_sq_XAm6d2ltyXNcys8lrzHORe_so8yEg8PtOSFPK9-JZ0c9OY.png"&gt;&lt;/p&gt;&lt;p&gt;DannyD</w:t>
      </w:r>
      <w:r>
        <w:rPr>
          <w:sz w:val="32"/>
          <w:szCs w:val="32"/>
        </w:rPr>
        <w:t>以其对技术革新的坚持著称。他总是在探索最新软件工具，以此来实现前所未有的视觉效果。在他的作品中，你可以看到高级动画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以及先进图形处理，这些元素共同营造出一种沉浸式体验，让观众仿佛置身于另一个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&lt;img src="/static-img/Y04OTrPa8DtAKykgK5Q17JVNIzltUArDYKKr_TMnlmd4oWF2MQhbg6soB8ywLK1GKDIPB7fNHVCdjbBFxqK0XRfxEOcwNpIEzDngO-Y1JjY0XOuo8IwzbDFRkv8tp11vp1wYGSWePNQil1O62rMKGTC44q7PybMtoNnAoFMNYu2fkp-AasaFWnTz8_sq_XAm6d2ltyXNcys8lrzHORe_so8yEg8PtOSFPK9-JZ0c9OY.jpg"&gt;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频道活动外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还积极参与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等社交平台，与粉丝互动分享自己的创作经验和生活点滴。他通过这些渠道，不断地扩大自己的影响力，并且鼓励粉丝参与其中，为他们提供机会去贡献想法或帮助完善正在进行中的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与传播能力</w:t>
      </w:r>
      <w:r>
        <w:rPr>
          <w:sz w:val="32"/>
          <w:szCs w:val="32"/>
        </w:rPr>
        <w:t>&lt;/p&gt;&lt;p&gt;&lt;img src="/static-img/1uCy5WRWo_nT5mnnh0lhlZVNIzltUArDYKKr_TMnlmd4oWF2MQhbg6soB8ywLK1GKDIPB7fNHVCdjbBFxqK0XRfxEOcwNpIEzDngO-Y1JjY0XOuo8IwzbDFRkv8tp11vp1wYGSWePNQil1O62rMKGTC44q7PybMtoNnAoFMNYu2fkp-AasaFWnTz8_sq_XAm6d2ltyXNcys8lrzHORe_so8yEg8PtOSFPK9-JZ0c9OY.png"&gt;&lt;/p&gt;&lt;p&gt;</w:t>
      </w:r>
      <w:r>
        <w:rPr>
          <w:sz w:val="32"/>
          <w:szCs w:val="32"/>
        </w:rPr>
        <w:t>由于内容既有教育意义又富有娱乐性，所以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视频非常适合各种年龄层的人群。学校也开始将这样的资源纳入教学计划，利用它们来辅助学生学习，而非传统教材。此外，由于语言障碍不再成为瓶颈，这些国际化内容被翻译成多种语言，使得更多国家人民能接触到这类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以及越来越多的人群对环境保护、社会公正等全球议题产生关切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已经开始考虑如何更好地将这些议题融入他未来的工作中。他提醒自己作为一名公民，也应该用自己的力量促进积极变革，同时继续推动教育普及，为知识传递做出贡献。</w:t>
      </w:r>
      <w:r>
        <w:rPr>
          <w:sz w:val="32"/>
          <w:szCs w:val="32"/>
        </w:rPr>
        <w:t>&lt;/p&gt;&lt;p&gt;&lt;a href = "/doc/485072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视频奇迹揭秘其创作背后的故事与魅力</w:t>
      </w:r>
      <w:r>
        <w:rPr>
          <w:sz w:val="32"/>
          <w:szCs w:val="32"/>
        </w:rPr>
        <w:t>.doc" rel="alternate" download="485072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视频奇迹揭秘其创作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