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淡生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日常琐事中找到快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听起来像是某种常规模式的生活节奏，但对于我来说，它代表了一种状态，一种心态，一种对生活本质的理解。</w:t>
      </w:r>
      <w:r>
        <w:rPr>
          <w:sz w:val="32"/>
          <w:szCs w:val="32"/>
        </w:rPr>
        <w:t>&lt;/p&gt;&lt;p&gt;&lt;img src="/static-img/QqC2fuN6PKmtqsfpIDnlMkIMuAC6h1twOny7HIcPh-fwgyqA8Qa_DEqA_jTL-f3v.jpeg"&gt;&lt;/p&gt;&lt;p&gt;</w:t>
      </w:r>
      <w:r>
        <w:rPr>
          <w:sz w:val="32"/>
          <w:szCs w:val="32"/>
        </w:rPr>
        <w:t>每天早上，我都会按照同样的步骤起床：打开手机，查看通知，然后是简单的一番拉伸。没有激动人心的旅行预订，没有紧张刺激的工作报告，而是一份平淡无奇的日程安排。我不需要那些喧嚣与快节奏，因为我知道，那些都是暂时的，是为了达成一个目的而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朋友们总是说：“你怎么能满足于这样平淡无奇的人生？”他们似乎认为，真正的人生应该充满惊喜和挑战。但是我明白，这些只是外在世界给我们的误导。内心深处，我们都渴望的是一种宁静，一种稳定，一种能够让我们放下担忧的心境。这就是“平淡生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就是我的选择。</w:t>
      </w:r>
      <w:r>
        <w:rPr>
          <w:sz w:val="32"/>
          <w:szCs w:val="32"/>
        </w:rPr>
        <w:t>&lt;/p&gt;&lt;p&gt;&lt;img src="/static-img/WQN0kJCSLkefzwIvnOfAlkIMuAC6h1twOny7HIcPh-cCI519UzE8c1YeBgocE6-KuO6PMx1Zhzucl3BQSUsataOpcvZEo8PC3wHYRoORFnjoWhzWXshq5TZavOHTOP5RbhUc4qE6Qd7Q2Ro-k76FbuRa1Nq6bGHU_vOAY2ZnVbrmiPkL4rai1XwGc8F3OuzZ.jpeg"&gt;&lt;/p&gt;&lt;p&gt;</w:t>
      </w:r>
      <w:r>
        <w:rPr>
          <w:sz w:val="32"/>
          <w:szCs w:val="32"/>
        </w:rPr>
        <w:t>我不是说我的生活没有变化，也不是说我没有追求。但是，我学会了欣赏这些小事——一杯新鲜泡好的咖啡、一段阳光洒满窗户的小憩，或是一次漫长散步中偶然遇见老朋友的情谊。这些都是生命中的宝贵瞬间，而不再仅仅停留在那些高峰和低谷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，当周围环境变得安静得有些过分时，我也会感到微妙地不安。那时候，我会去翻阅一些书籍，看看别人的故事，看看这个世界有多广阔多丰富。我从中找到灵感，从中得到力量，让自己的“平淡生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更加充实、更加有意义。</w:t>
      </w:r>
      <w:r>
        <w:rPr>
          <w:sz w:val="32"/>
          <w:szCs w:val="32"/>
        </w:rPr>
        <w:t>&lt;/p&gt;&lt;p&gt;&lt;img src="/static-img/1oPw4PE0pD--qKLjk8tX1kIMuAC6h1twOny7HIcPh-cCI519UzE8c1YeBgocE6-KuO6PMx1Zhzucl3BQSUsataOpcvZEo8PC3wHYRoORFnjoWhzWXshq5TZavOHTOP5RbhUc4qE6Qd7Q2Ro-k76FbuRa1Nq6bGHU_vOAY2ZnVbrmiPkL4rai1XwGc8F3OuzZ.jpeg"&gt;&lt;/p&gt;&lt;p&gt;</w:t>
      </w:r>
      <w:r>
        <w:rPr>
          <w:sz w:val="32"/>
          <w:szCs w:val="32"/>
        </w:rPr>
        <w:t>所以，当有人问起我的秘诀时，我告诉他们：“它就在你的手边。”不要把所有精力投入到那些宏大的目标上，把时间花在日常琐事上，你会发现，那些曾经被忽视的小确幸其实比任何东西都要珍贵。你只需要点开那个隐藏着“平淡生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应用，就可以开始你的旅程了。</w:t>
      </w:r>
      <w:r>
        <w:rPr>
          <w:sz w:val="32"/>
          <w:szCs w:val="32"/>
        </w:rPr>
        <w:t>&lt;/p&gt;&lt;p&gt;&lt;a href = "/doc/485299-</w:t>
      </w:r>
      <w:r>
        <w:rPr>
          <w:sz w:val="32"/>
          <w:szCs w:val="32"/>
        </w:rPr>
        <w:t>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日常琐事中找到快乐的</w:t>
      </w:r>
      <w:r>
        <w:rPr>
          <w:sz w:val="32"/>
          <w:szCs w:val="32"/>
        </w:rPr>
        <w:t>.doc" rel="alternate" download="485299-</w:t>
      </w:r>
      <w:r>
        <w:rPr>
          <w:sz w:val="32"/>
          <w:szCs w:val="32"/>
        </w:rPr>
        <w:t>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日常琐事中找到快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