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江湖秘密！</w:t>
      </w:r>
      <w:r>
        <w:rPr>
          <w:sz w:val="32"/>
          <w:szCs w:val="32"/>
        </w:rPr>
        <w:t>&lt;/p&gt;&lt;p&gt;&lt;img src="/static-img/xXm-RWo440TxBPOkfy1doI8pRzzFQyAzpGIX-oRztIgvKvqf5ROJFwvZewnhLZvj.jpeg"&gt;&lt;/p&gt;&lt;p&gt;</w:t>
      </w:r>
      <w:r>
        <w:rPr>
          <w:sz w:val="32"/>
          <w:szCs w:val="32"/>
        </w:rPr>
        <w:t>在一个风和日丽的下午，我收到了皇叔的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手机，屏幕上跳出了熟悉的头像和那句简短而又深刻的话：“哥，你还记得我们初来乍到的日子吗？从未想过，这些年，我们都成长为江湖中的人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笑了笑，回复道：“怎么可能忘啊？那些日子里，我们一起经历了多少风雨、磨难。”随后，我把脑海中的故事一股脑儿地告诉了皇叔。</w:t>
      </w:r>
      <w:r>
        <w:rPr>
          <w:sz w:val="32"/>
          <w:szCs w:val="32"/>
        </w:rPr>
        <w:t>&lt;/p&gt;&lt;p&gt;&lt;img src="/static-img/uFVyroWGED42p8e6xt1ie48pRzzFQyAzpGIX-oRztIiPZ3oTV8AKQjw-n694Yyglu1jujSfw9P4r2jdHf8lmzAKnGrNRybdkrWwD7wuc3gilQbvAQQM1sqhIQcyFtoUuGa1fLyJdDTY47i7OOzdiGuF2Qvc5MUQCEGO-Qdk8e9oomS6tGJmoIhLWonsQrsey24ijWijPjX5IJQCC5rpYHQ.jpeg"&gt;&lt;/p&gt;&lt;p&gt;</w:t>
      </w:r>
      <w:r>
        <w:rPr>
          <w:sz w:val="32"/>
          <w:szCs w:val="32"/>
        </w:rPr>
        <w:t>我们的友谊，就像是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一样，无声却不容忽视。每次看到他的名字，都仿佛是重温往昔，那份纯真的友情，如同岁月中最珍贵的宝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，在我的心目中代表着一种特殊的情感纽带，它连接着我们共同度过的点点滴滴，是我们之间无言之言，是对彼此承诺和忠诚的一种表达。</w:t>
      </w:r>
      <w:r>
        <w:rPr>
          <w:sz w:val="32"/>
          <w:szCs w:val="32"/>
        </w:rPr>
        <w:t>&lt;/p&gt;&lt;p&gt;&lt;img src="/static-img/erA6ekd4LlCEAUoLXDo8Ho8pRzzFQyAzpGIX-oRztIiPZ3oTV8AKQjw-n694Yyglu1jujSfw9P4r2jdHf8lmzAKnGrNRybdkrWwD7wuc3gilQbvAQQM1sqhIQcyFtoUuGa1fLyJdDTY47i7OOzdiGuF2Qvc5MUQCEGO-Qdk8e9oomS6tGJmoIhLWonsQrsey24ijWijPjX5IJQCC5rpYHQ.jpeg"&gt;&lt;/p&gt;&lt;p&gt;</w:t>
      </w:r>
      <w:r>
        <w:rPr>
          <w:sz w:val="32"/>
          <w:szCs w:val="32"/>
        </w:rPr>
        <w:t>如今，我们虽然身处不同的江湖，但这份情谊依旧坚不可摧。每当夜色降临，星空闪烁时，我就会拿起手机，看看是否有新的消息，从那个小小的屏幕上流淌出的文字，便是对过去、现在和未来最真挚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是在繁忙工作或是冒险旅途中，皇叔总会找到时间给予我支持与鼓励。他就是那种人，他懂得用简单的话语触动人的心灵，用行动证明他始终站在你身边。</w:t>
      </w:r>
      <w:r>
        <w:rPr>
          <w:sz w:val="32"/>
          <w:szCs w:val="32"/>
        </w:rPr>
        <w:t>&lt;/p&gt;&lt;p&gt;&lt;img src="/static-img/huNcBhlNygL45lKjDRlSvI8pRzzFQyAzpGIX-oRztIiPZ3oTV8AKQjw-n694Yyglu1jujSfw9P4r2jdHf8lmzAKnGrNRybdkrWwD7wuc3gilQbvAQQM1sqhIQcyFtoUuGa1fLyJdDTY47i7OOzdiGuF2Qvc5MUQCEGO-Qdk8e9oomS6tGJmoIhLWonsQrsey24ijWijPjX5IJQCC5rpYHQ.jpeg"&gt;&lt;/p&gt;&lt;p&gt;</w:t>
      </w:r>
      <w:r>
        <w:rPr>
          <w:sz w:val="32"/>
          <w:szCs w:val="32"/>
        </w:rPr>
        <w:t>正因为如此，当我收到他的文案时，不管内容多么平常，却总能让我感到温暖。我相信，无论将来如何发展，只要还有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不会完全失去那份属于我们的独特感觉——它既是一种纪念，也是一种力量，一种让人在茫茫人海中能够相互寻找并理解对方的心灵纽带。</w:t>
      </w:r>
      <w:r>
        <w:rPr>
          <w:sz w:val="32"/>
          <w:szCs w:val="32"/>
        </w:rPr>
        <w:t>&lt;/p&gt;&lt;p&gt;&lt;a href = "/doc/48559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的江湖秘密</w:t>
      </w:r>
      <w:r>
        <w:rPr>
          <w:sz w:val="32"/>
          <w:szCs w:val="32"/>
        </w:rPr>
        <w:t>.doc" rel="alternate" download="48559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