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教室里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放荡的教师麻麻决定带领她的学生们踏上一段不一样的课堂之旅。教室里，不再是平凡的黑板和桌椅，而是一片自由与探索的大海。</w:t>
      </w:r>
      <w:r>
        <w:rPr>
          <w:sz w:val="32"/>
          <w:szCs w:val="32"/>
        </w:rPr>
        <w:t>&lt;/p&gt;&lt;p&gt;&lt;img src="/static-img/wfL4VlOoETT15yY2wO9AVVulNR9vNxuRfijkQv-aS3KmVyEyfgxQM8wX5GiQr43C.jpg"&gt;&lt;/p&gt;&lt;p&gt;</w:t>
      </w:r>
      <w:r>
        <w:rPr>
          <w:sz w:val="32"/>
          <w:szCs w:val="32"/>
        </w:rPr>
        <w:t>麻麻站在窗前，她的手指轻轻地敲打着窗台，那种悠然自得的神情仿佛在诉说着她即将展开的一场冒险。在她的眼中，每一个孩子都是独特的小航星，而这次，他们将一起扬帆远航，探索知识的大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，我们要做的事情可能会让你觉得有点放荡，但相信我，它们会成为你人生中的宝贵财富。” 麻麻的声音里充满了期待和信心。她知道，这些孩子正处于成长的关键时期，每一次尝试都能锻炼他们面对未知世界的心理素质。</w:t>
      </w:r>
      <w:r>
        <w:rPr>
          <w:sz w:val="32"/>
          <w:szCs w:val="32"/>
        </w:rPr>
        <w:t>&lt;/p&gt;&lt;p&gt;&lt;img src="/static-img/Dq1prwqribVIp0Ne0nb4f1ulNR9vNxuRfijkQv-aS3I1W_0HHD_rShfZugd5rlHwWLuWrjBU_Rc5ZbdnL-F6Ig.jpg"&gt;&lt;/p&gt;&lt;p&gt;</w:t>
      </w:r>
      <w:r>
        <w:rPr>
          <w:sz w:val="32"/>
          <w:szCs w:val="32"/>
        </w:rPr>
        <w:t>随后，教室内响起了一阵阵欢笑声。孩子们被分成了小组，每个小组都有一个任务：设计自己的梦想飞船。他们围绕着桌子跳跃、画图、讨论，全身心投入到这个想象游戏中。而麻麻则在各个小组之间穿梭，为他们提供灵感和帮助，让每个人都能尽情发挥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一小时很快就过去了。这时候，教室里的气氛变得紧张起来，因为每个小组都准备好展示它们精心设计的飞船模型。一颗颗眼睛透露出兴奋和紧张的情绪，而这些表情，也正是这次课堂旅行最美好的见证。</w:t>
      </w:r>
      <w:r>
        <w:rPr>
          <w:sz w:val="32"/>
          <w:szCs w:val="32"/>
        </w:rPr>
        <w:t>&lt;/p&gt;&lt;p&gt;&lt;img src="/static-img/ptySUn1Sb9TQagdYjNrdG1ulNR9vNxuRfijkQv-aS3I1W_0HHD_rShfZugd5rlHwWLuWrjBU_Rc5ZbdnL-F6Ig.jpg"&gt;&lt;/p&gt;&lt;p&gt;“</w:t>
      </w:r>
      <w:r>
        <w:rPr>
          <w:sz w:val="32"/>
          <w:szCs w:val="32"/>
        </w:rPr>
        <w:t>看吧，这就是放荡！” 麻麻微笑着看着那些奇形怪状却又既实用又漂亮的模型，“你们没有被传统束缚，没有被规矩限制，只是全凭自己拍脑袋，然后把想法变为现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结束的时候，小朋友们纷纷向老师表示了感激，他们从中学到了什么？除了数学、物理之外，还学到了勇敢去追求梦想，从不害怕失败的心态。这份课程，就是由放荡而来的教师所赐予给他们的一份无价礼物。</w:t>
      </w:r>
      <w:r>
        <w:rPr>
          <w:sz w:val="32"/>
          <w:szCs w:val="32"/>
        </w:rPr>
        <w:t>&lt;/p&gt;&lt;p&gt;&lt;img src="/static-img/Ge3Qk8L3zBHzSAt-Olsbr1ulNR9vNxuRfijkQv-aS3I1W_0HHD_rShfZugd5rlHwWLuWrjBU_Rc5ZbdnL-F6Ig.jpg"&gt;&lt;/p&gt;&lt;p&gt;&lt;a href = "/doc/485757-</w:t>
      </w:r>
      <w:r>
        <w:rPr>
          <w:sz w:val="32"/>
          <w:szCs w:val="32"/>
        </w:rPr>
        <w:t>放荡的教师麻麻教室里的自由之翼</w:t>
      </w:r>
      <w:r>
        <w:rPr>
          <w:sz w:val="32"/>
          <w:szCs w:val="32"/>
        </w:rPr>
        <w:t>.doc" rel="alternate" download="485757-</w:t>
      </w:r>
      <w:r>
        <w:rPr>
          <w:sz w:val="32"/>
          <w:szCs w:val="32"/>
        </w:rPr>
        <w:t>放荡的教师麻麻教室里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