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庭妍小说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庭妍小说集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坐在电脑前，想找一些有趣的小说来消磨时间。突然间，一串熟悉的名字跳入我的脑海——庭妍。这个名字让我联想到那些温柔而又充满情感的小说，仿佛能让人沉浸在一个遥远而美好的世界里。</w:t>
      </w:r>
      <w:r>
        <w:rPr>
          <w:sz w:val="32"/>
          <w:szCs w:val="32"/>
        </w:rPr>
        <w:t>&lt;/p&gt;&lt;p&gt;&lt;img src="/static-img/H-u3UlM8OaPxXh7uoCkffA.jpeg"&gt;&lt;/p&gt;&lt;p&gt;</w:t>
      </w:r>
      <w:r>
        <w:rPr>
          <w:sz w:val="32"/>
          <w:szCs w:val="32"/>
        </w:rPr>
        <w:t>于是我决定去寻找庭妍小说集的下载链接。我打开了搜索引擎，输入“庭妍小说集下载”，然后开始耐心地翻阅着搜索结果。在众多网站和论坛中，我发现了许多提供这类书籍的资源，但我也注意到了其中存在不少垃圾信息和恶意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，我决定先阅读一下用户评论和评价，看看其他读者对这些资源的反馈。经过一番筛选，我最终选择了一些被广泛推荐且声誉良好的网站。</w:t>
      </w:r>
      <w:r>
        <w:rPr>
          <w:sz w:val="32"/>
          <w:szCs w:val="32"/>
        </w:rPr>
        <w:t>&lt;/p&gt;&lt;p&gt;&lt;img src="/static-img/3vtbZ1cC9rzxEu8Ie7KIYA.jpeg"&gt;&lt;/p&gt;&lt;p&gt;</w:t>
      </w:r>
      <w:r>
        <w:rPr>
          <w:sz w:val="32"/>
          <w:szCs w:val="32"/>
        </w:rPr>
        <w:t>当我点击下载按钮时，那种等待新书到来的期待感油然而生。我知道，这不仅仅是一本书，而是一个故事，它将带给我无尽的情感体验。当文件成功保存到我的电子设备上时，我感到非常高兴，因为我即将拥有这份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阅读之旅开始的时候。我沉浸在每一个字，每一个情节中，不禁微笑着因为生活中的点点滴滴与作品中的相似之处。而这种共鸣，让阅读变得更加深刻，更有意义。这就是为什么很多时候，我们追求某个作者或某本书，并愿意花时间去寻找它们，而不是简单地放弃——因为我们渴望那种被触动、被启发的心灵体验。</w:t>
      </w:r>
      <w:r>
        <w:rPr>
          <w:sz w:val="32"/>
          <w:szCs w:val="32"/>
        </w:rPr>
        <w:t>&lt;/p&gt;&lt;p&gt;&lt;img src="/static-img/dlUuNNYqjTzZfnwGSza3Hg.jpeg"&gt;&lt;/p&gt;&lt;p&gt;</w:t>
      </w:r>
      <w:r>
        <w:rPr>
          <w:sz w:val="32"/>
          <w:szCs w:val="32"/>
        </w:rPr>
        <w:t>最后，当我完成了所有小说集里的每一篇短篇小說时，那种满足感无法用言语形容。而对于未来的文学探索，也许下一次会再次遇见新的角色、新奇的情节，从而继续编织属于自己的故事。</w:t>
      </w:r>
      <w:r>
        <w:rPr>
          <w:sz w:val="32"/>
          <w:szCs w:val="32"/>
        </w:rPr>
        <w:t>&lt;/p&gt;&lt;p&gt;&lt;a href = "/doc/486025-</w:t>
      </w:r>
      <w:r>
        <w:rPr>
          <w:sz w:val="32"/>
          <w:szCs w:val="32"/>
        </w:rPr>
        <w:t>主题我是如何在网上找到庭妍小说集的</w:t>
      </w:r>
      <w:r>
        <w:rPr>
          <w:sz w:val="32"/>
          <w:szCs w:val="32"/>
        </w:rPr>
        <w:t>.doc" rel="alternate" download="486025-</w:t>
      </w:r>
      <w:r>
        <w:rPr>
          <w:sz w:val="32"/>
          <w:szCs w:val="32"/>
        </w:rPr>
        <w:t>主题我是如何在网上找到庭妍小说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