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需付费的性爱体验女人张腿与男人之间的自由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爱不再是禁忌，而是个人生活中不可或缺的一部分。然而，人们对于性爱的态度和行为存在着各种差异，有的人追求高级豪华的床上体验，而有的人则更倾向于简单直接、无需付费。今天，我们就来探讨一下女人张腿让男人桶免费这一现象背后的原因，以及这种选择对双方关系可能产生的影响。</w:t>
      </w:r>
      <w:r>
        <w:rPr>
          <w:sz w:val="32"/>
          <w:szCs w:val="32"/>
        </w:rPr>
        <w:t>&lt;/p&gt;&lt;p&gt;&lt;img src="/static-img/P3n93FGP2ym0CXgdyl6OfJv85TX-Nz39TkN-qclUeA3GFfKtg7bxWhYczdjPp9rx.jpg"&gt;&lt;/p&gt;&lt;p&gt;</w:t>
      </w:r>
      <w:r>
        <w:rPr>
          <w:sz w:val="32"/>
          <w:szCs w:val="32"/>
        </w:rPr>
        <w:t>自由选择与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腿让男人桶免费，这种行为可以看作是一种表达自己自主权和自由选择性的方式。在当今快节奏、高压力的社会中，不少人为了逃避日常压力而寻找这种放松方式。这种行为反映了个人的需求和偏好，对于那些渴望亲密但又不愿意承担伴侣责任的人来说，是一种理想解决方案。</w:t>
      </w:r>
      <w:r>
        <w:rPr>
          <w:sz w:val="32"/>
          <w:szCs w:val="32"/>
        </w:rPr>
        <w:t>&lt;/p&gt;&lt;p&gt;&lt;img src="/static-img/2bN7xGN_9tojjJiJZnZjwJv85TX-Nz39TkN-qclUeA2056JtONfePdpqUawFZbNvF0pW8h1YuHpTMmS0e7LOTQ.jpg"&gt;&lt;/p&gt;&lt;p&gt;</w:t>
      </w:r>
      <w:r>
        <w:rPr>
          <w:sz w:val="32"/>
          <w:szCs w:val="32"/>
        </w:rPr>
        <w:t>性别平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男女平等是一个普遍接受的话题。而在某些情境下，女人张腿让男人桶免费也被视为一种性别平等表现。这意味着两者都拥有相似的欲望和需求，没有谁占据优势地位。这一观点认为，在没有金钱交易的情况下，双方参与是基于同样的动机，即满足彼此的情感和身体需求。</w:t>
      </w:r>
      <w:r>
        <w:rPr>
          <w:sz w:val="32"/>
          <w:szCs w:val="32"/>
        </w:rPr>
        <w:t>&lt;/p&gt;&lt;p&gt;&lt;img src="/static-img/G6iUiW6huU6bLNtFIoGFKZv85TX-Nz39TkN-qclUeA2056JtONfePdpqUawFZbNvF0pW8h1YuHpTMmS0e7LOTQ.jpg"&gt;&lt;/p&gt;&lt;p&gt;</w:t>
      </w:r>
      <w:r>
        <w:rPr>
          <w:sz w:val="32"/>
          <w:szCs w:val="32"/>
        </w:rPr>
        <w:t>个人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他们更重视个人隐私以及安全问题。在传统意义上的酒店或情趣用品店可能会带来额外的心理负担，因为这些场所通常需要提供身份证明或者记录消费信息。而通过朋友或熟人间的小圈子获取这样的服务，则能减少风险，同时保持一定程度的匿名性。</w:t>
      </w:r>
      <w:r>
        <w:rPr>
          <w:sz w:val="32"/>
          <w:szCs w:val="32"/>
        </w:rPr>
        <w:t>&lt;/p&gt;&lt;p&gt;&lt;img src="/static-img/Psu6Uw1BnRg62BPTjjeHHJv85TX-Nz39TkN-qclUeA2056JtONfePdpqUawFZbNvF0pW8h1YuHpTMmS0e7LOTQ.jpg"&gt;&lt;/p&gt;&lt;p&gt;</w:t>
      </w:r>
      <w:r>
        <w:rPr>
          <w:sz w:val="32"/>
          <w:szCs w:val="32"/>
        </w:rPr>
        <w:t>情感联系与互惠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成年人建立起信任并且能够共享彼此的情感时，他们之间的情感联系就会变得更加紧密。此时，即使是在没有金钱交换的情况下，也能够找到一种共同受益、互惠互利的情形。这种关系基于相互尊重、理解以及深层次的情感沟通，这对于长期稳定关系至关重要。</w:t>
      </w:r>
      <w:r>
        <w:rPr>
          <w:sz w:val="32"/>
          <w:szCs w:val="32"/>
        </w:rPr>
        <w:t>&lt;/p&gt;&lt;p&gt;&lt;img src="/static-img/RcnpX20nSzSbvCd4cLMgo5v85TX-Nz39TkN-qclUeA2056JtONfePdpqUawFZbNvF0pW8h1YuHpTMmS0e7LOTQ.jpg"&gt;&lt;/p&gt;&lt;p&gt;</w:t>
      </w:r>
      <w:r>
        <w:rPr>
          <w:sz w:val="32"/>
          <w:szCs w:val="32"/>
        </w:rPr>
        <w:t>社会规范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的社会规范及道德标准各异，对于女性开放自己的身体给予男性某种程度上的欢迎，无疑会受到不同的评价。在一些传统较强的地方，这样的行为可能遭到严厉批评；而在另一些地方，它则被视为正常甚至理所当然。但无论如何，每个人的选择都应该得到尊重，并且应根据自身价值观进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心理健康的问题。当人们感到孤独或未被接受时，他们可能寻求以物质形式获得陪伴或者情绪上的慰藉。不过，从长远来看，如果这仅仅是一种短暂的心理缓解，那么它很难带来真正的心灵满足。此外，当涉及到真实的情感交流时，更深层次的满足来自于了解对方内心世界，与对方建立起深厚感情纽带。</w:t>
      </w:r>
      <w:r>
        <w:rPr>
          <w:sz w:val="32"/>
          <w:szCs w:val="32"/>
        </w:rPr>
        <w:t>&lt;/p&gt;&lt;p&gt;&lt;a href = "/doc/486217-</w:t>
      </w:r>
      <w:r>
        <w:rPr>
          <w:sz w:val="32"/>
          <w:szCs w:val="32"/>
        </w:rPr>
        <w:t>无需付费的性爱体验女人张腿与男人之间的自由接触</w:t>
      </w:r>
      <w:r>
        <w:rPr>
          <w:sz w:val="32"/>
          <w:szCs w:val="32"/>
        </w:rPr>
        <w:t>.doc" rel="alternate" download="486217-</w:t>
      </w:r>
      <w:r>
        <w:rPr>
          <w:sz w:val="32"/>
          <w:szCs w:val="32"/>
        </w:rPr>
        <w:t>无需付费的性爱体验女人张腿与男人之间的自由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