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澎湃的美国风格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美国音乐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的边缘，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澎湃的美国风格如何诞生？</w:t>
      </w:r>
      <w:r>
        <w:rPr>
          <w:sz w:val="32"/>
          <w:szCs w:val="32"/>
        </w:rPr>
        <w:t>&lt;/p&gt;&lt;p&gt;&lt;img src="/static-img/5wCyFnCoLeXssLHmrECdYDArIyjkiLoKWwSd2TCS2nf99lMr260kjMan0OPqenjG.png"&gt;&lt;/p&gt;&lt;p&gt;</w:t>
      </w:r>
      <w:r>
        <w:rPr>
          <w:sz w:val="32"/>
          <w:szCs w:val="32"/>
        </w:rPr>
        <w:t>在一个充满无限可能和挑战的年代，有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站在音乐世界的大舞台上，用自己的声音和激情，向着全世界发出挑战。她不仅要证明自己在这场关于音符与节奏、歌词与韵律的战争中有着属于自己的位置，还要用一种独特的声音，让美国人听懂她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她的音乐之旅？</w:t>
      </w:r>
      <w:r>
        <w:rPr>
          <w:sz w:val="32"/>
          <w:szCs w:val="32"/>
        </w:rPr>
        <w:t>&lt;/p&gt;&lt;p&gt;&lt;img src="/static-img/sey1ia3OQgts6pe7z6UIgzArIyjkiLoKWwSd2TCS2nf5Y6u1NqJp9Lwr-DWPOnCvgZfXJFWzvaGhl1WDX3OCiA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高中时代就已经展现出了她对音乐的热爱。每当放学后，她都会带着吉他去学校的小广场，或是在朋友们聚集的地方，弹唱出自己写下的歌曲。她的声音清新而动听，她的话语深刻而富有感染力，不仅吸引了同学们，也让周围的人都被她的才华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表达方式？</w:t>
      </w:r>
      <w:r>
        <w:rPr>
          <w:sz w:val="32"/>
          <w:szCs w:val="32"/>
        </w:rPr>
        <w:t>&lt;/p&gt;&lt;p&gt;&lt;img src="/static-img/q7ds7FA6L_WWYJKke-y0-zArIyjkiLoKWwSd2TCS2nf5Y6u1NqJp9Lwr-DWPOnCvgZfXJFWzvaGhl1WDX3OCiA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强烈的情绪宣泄，是一种街头文化的一部分，而对于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更像是心灵深处最真实的声音。当她第一次听到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icki Minaj</w:t>
      </w:r>
      <w:r>
        <w:rPr>
          <w:sz w:val="32"/>
          <w:szCs w:val="32"/>
        </w:rPr>
        <w:t>这样的人物时，她被他们勇敢地讲述生活故事所吸引。在她们身上看到了一种力量，一种可以通过语言和节奏来改变世界的心态，这就是为什么她决定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融合个人风格与美国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精神？</w:t>
      </w:r>
      <w:r>
        <w:rPr>
          <w:sz w:val="32"/>
          <w:szCs w:val="32"/>
        </w:rPr>
        <w:t>&lt;/p&gt;&lt;p&gt;&lt;img src="/static-img/BjCUf-3PRi2IH3RzWNrcSTArIyjkiLoKWwSd2TCS2nf5Y6u1NqJp9Lwr-DWPOnCvgZfXJFWzvaGhl1WDX3OCiA.jpg"&gt;&lt;/p&gt;&lt;p&gt;</w:t>
      </w:r>
      <w:r>
        <w:rPr>
          <w:sz w:val="32"/>
          <w:szCs w:val="32"/>
        </w:rPr>
        <w:t>随着时间的推移，这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地学习各种技巧，从基本的事务到复杂的手法。她也阅读大量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书籍，研究他们如何构建自己的形象，以及他们是怎样通过对抗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来提升自身声望。这一切都帮助她理解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文化背后的逻辑，同时也使得她的个人风格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质疑与挑战，她又怎么办？</w:t>
      </w:r>
      <w:r>
        <w:rPr>
          <w:sz w:val="32"/>
          <w:szCs w:val="32"/>
        </w:rPr>
        <w:t>&lt;/p&gt;&lt;p&gt;&lt;img src="/static-img/-p-m_dkAe9PhBYp43l7C6DArIyjkiLoKWwSd2TCS2nf5Y6u1NqJp9Lwr-DWPOnCvgZfXJFWzvaGhl1WDX3OCiA.jpg"&gt;&lt;/p&gt;&lt;p&gt;</w:t>
      </w:r>
      <w:r>
        <w:rPr>
          <w:sz w:val="32"/>
          <w:szCs w:val="32"/>
        </w:rPr>
        <w:t>当然，在追求梦想的时候，没有没有人不会遇到困难和质疑。一些人会说：“你太小了，你还没有经历过足够多的事情。”或者“你的声音不是那样的东西。”但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因为这些话而退缩。相反，她将它们转化为更多创作材料，将那些不信任变成燃料，把批评变成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年轻女子已成为一股不可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奋斗，现在这个曾经那个普通高中生的少女已经成为一名令人瞩目的艺人。她以其独特的声音赢得了粉丝群体，并且正逐渐获得业内人的认可。而且，无论是在哪一个角落，只要有人提起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那么这个名字总能迅速传遍，因为它代表了一种无畏自由、自我表现力的精神。而这个来自美国家庭，但却选择留在中国发展的小小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者，则成为了这一概念的一个活生生的例证。在未来的日子里，我们是否还能见到更多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们听到某位新的艺术家，以一种不同于往常的声音呼喊出来，我们应该记得，那个来自中国乡村的小姑娘，也曾是一个勇敢追梦者的样子。</w:t>
      </w:r>
      <w:r>
        <w:rPr>
          <w:sz w:val="32"/>
          <w:szCs w:val="32"/>
        </w:rPr>
        <w:t>&lt;/p&gt;&lt;p&gt;&lt;a href = "/doc/48622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澎湃的美国风格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美国音乐文化融合</w:t>
      </w:r>
      <w:r>
        <w:rPr>
          <w:sz w:val="32"/>
          <w:szCs w:val="32"/>
        </w:rPr>
        <w:t>.doc" rel="alternate" download="48622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澎湃的美国风格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美国音乐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