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法典为什么被视为保护个人合法权益的坚强堡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法典的重要性在于它如何规范私人法律关系。首先，民法典是现代国家基本的法律制度之一，它对个人和社会成员之间的权利与义务进行了明确规定。通过这些规定，民法典为我们提供了一个稳定的法律环境，让人们能够在这个环境中自由发展，同时也保护了每个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民法人文对于维护社会公正具有不可或缺的作用。无论是在婚姻、继承还是合同等方面，民法典都为相关行为设定了一系列规则，这些规则不仅有助于解决纠纷，还能保证所有参与者都得到公平对待。这意味着，无论是强势的一方还是弱势的一方，都可以依靠民法典来保障自己的合理利益，从而达到社会公正。</w:t>
      </w:r>
      <w:r>
        <w:rPr>
          <w:sz w:val="32"/>
          <w:szCs w:val="32"/>
        </w:rPr>
        <w:t>&lt;/p&gt;&lt;p&gt;&lt;img src="/static-img/LTcAYCMJmeOwCDEfthAUtg.jpg"&gt;&lt;/p&gt;&lt;p&gt;</w:t>
      </w:r>
      <w:r>
        <w:rPr>
          <w:sz w:val="32"/>
          <w:szCs w:val="32"/>
        </w:rPr>
        <w:t>再者，民法人文被视为构建和谐社会、维护权力平等的基石。这一点体现在多个层面上。在经济活动中，它确保了交易双方平等地位；在家庭生活中，它保护家庭成员间相互尊重与支持；在文化交流中，它促进不同文化之间相互理解与尊重。这一切都是为了实现一个目标：建立一个基于普遍价值观念的人类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之外，我们还需要深入探讨为什么说“为什么民法人文这么重要”。这是因为它不仅涉及到个人之间的关系，更涉及到国家政策和公共秩序的问题。当一国制定完善的人口转移管理体系时，其目的往往是为了满足经济发展需求，并减少因人口流动带来的社会问题。而这背后，就是一套完整而细致的法律框架，这就是我们所说的“为什么如此重要”。</w:t>
      </w:r>
      <w:r>
        <w:rPr>
          <w:sz w:val="32"/>
          <w:szCs w:val="32"/>
        </w:rPr>
        <w:t>&lt;/p&gt;&lt;p&gt;&lt;img src="/static-img/Lr__r27RNUXABQZoJjhyvw.jpg"&gt;&lt;/p&gt;&lt;p&gt;</w:t>
      </w:r>
      <w:r>
        <w:rPr>
          <w:sz w:val="32"/>
          <w:szCs w:val="32"/>
        </w:rPr>
        <w:t>此外，在全球化背景下，如何保持其适应性与前瞻性，是另一个值得深思的问题。随着国际贸易日益频繁，一些传统概念如产权保护、知识产权运用等变得越来越复杂。此时，如果没有不断更新和完善的人口转移管理体系，那么原有的法律框架就会显得过时且无法应对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谈谈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要不断更新，以适应社会变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。在快速变化的大时代背景下，每一次新的发现、新理论、新技术都会给我们的生活方式带来巨大的影响。比如说，对数字化服务领域以及数据隐私保护领域的最新研究成果。如果这些研究成果不能迅速反映到现行法律体系中，就会导致旧有的规定无法有效执行，从而失去了其作为基础性的意义。</w:t>
      </w:r>
      <w:r>
        <w:rPr>
          <w:sz w:val="32"/>
          <w:szCs w:val="32"/>
        </w:rPr>
        <w:t>&lt;/p&gt;&lt;p&gt;&lt;img src="/static-img/tFmrNBKq2oFtlbk3g58evg.jpg"&gt;&lt;/p&gt;&lt;p&gt;</w:t>
      </w:r>
      <w:r>
        <w:rPr>
          <w:sz w:val="32"/>
          <w:szCs w:val="32"/>
        </w:rPr>
        <w:t>综上所述，“为什么民法人文这么重要”是一个非常复杂且广泛的话题。但总结起来，可以归纳为以下几个关键点：首先，为私人关系提供规范；其次，为维护公共秩序和推动社会公正起到了不可替代作用；再次，是构建人类共同体的心脏血管系统；同时，对于国际合作中的贸易顺畅也是至关重要；最后，不断更新以适应时代变迁也是必须坚持的事项。在未来，我们将继续努力完善并实践这一伟大任务，以便更好地服务于人民群众，为建设更加美好的世界贡献力量。</w:t>
      </w:r>
      <w:r>
        <w:rPr>
          <w:sz w:val="32"/>
          <w:szCs w:val="32"/>
        </w:rPr>
        <w:t>&lt;/p&gt;&lt;p&gt;&lt;a href = "/doc/48680-</w:t>
      </w:r>
      <w:r>
        <w:rPr>
          <w:sz w:val="32"/>
          <w:szCs w:val="32"/>
        </w:rPr>
        <w:t>民法典为什么被视为保护个人合法权益的坚强堡垒</w:t>
      </w:r>
      <w:r>
        <w:rPr>
          <w:sz w:val="32"/>
          <w:szCs w:val="32"/>
        </w:rPr>
        <w:t>.doc" rel="alternate" download="48680-</w:t>
      </w:r>
      <w:r>
        <w:rPr>
          <w:sz w:val="32"/>
          <w:szCs w:val="32"/>
        </w:rPr>
        <w:t>民法典为什么被视为保护个人合法权益的坚强堡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