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惊魂新娘的无声泪水与婚礼现场的尴尬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温暖而宁静的小镇上，一场盛大的婚礼正在举行。新娘小雅，笑容灿烂，步入教堂，她的心中充满了对未来的美好憧憬。而她那曾经坚定如磐石的决定，却在这个瞬间，被一道意外之言彻底颠覆。</w:t>
      </w:r>
      <w:r>
        <w:rPr>
          <w:sz w:val="32"/>
          <w:szCs w:val="32"/>
        </w:rPr>
        <w:t>&lt;/p&gt;&lt;p&gt;&lt;img src="/static-img/l0eyRJE1yQgdi_5z1GGncsnHazKv4BW5rIG4BfzirStKi9pcwTd3fi3k_IRHQkH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逃离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雅迈向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前夕，那个熟悉而又陌生的声音响起：“我不能做这件事。”她的心仿佛被刺穿了一般，那个曾经承诺要伴随她走完余生的人，现在却选择了逃避。她转头看去，只见他慌张地推开门，就像是在梦中一样，他留下一句匆忙的话语，然后消失在人群之中。</w:t>
      </w:r>
      <w:r>
        <w:rPr>
          <w:sz w:val="32"/>
          <w:szCs w:val="32"/>
        </w:rPr>
        <w:t>&lt;/p&gt;&lt;p&gt;&lt;img src="/static-img/fp-egkxlPifyGCXavE8GZMnHazKv4BW5rIG4BfzirStsBQjOJH_CpITblF_w7ZtBCfE2Dm_RDJci8DCvYJQQCiIYt1EC_g3VAPdaIyG-M9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声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站在那里，如同一尊雕塑，她无法动弹。眼前的景象开始变得模糊，而她的眼眶却逐渐湿润。那是从未有过的一种感觉——失落、愤怒和悲伤交织在一起。在旁人的注视下，小雅终于放声哭出，这些年来第一次真正感受到了人类最本质的情绪——痛苦。</w:t>
      </w:r>
      <w:r>
        <w:rPr>
          <w:sz w:val="32"/>
          <w:szCs w:val="32"/>
        </w:rPr>
        <w:t>&lt;/p&gt;&lt;p&gt;&lt;img src="/static-img/KgOQVOu7VPgNBHS38Gew4snHazKv4BW5rIG4BfzirStsBQjOJH_CpITblF_w7ZtBCfE2Dm_RDJci8DCvYJQQCiIYt1EC_g3VAPdaIyG-M9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婚礼现场的尴尬静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堂里顿时陷入了一片沉默，每个人都屏住呼吸，不敢置信发生了什么。宾客们相互交换着紧张和困惑的目光，有些人试图用轻松的话题来打破这个难以忍受的寂静，但他们的声音似乎都来自遥远的地方，与现实毫不相干。时间像是停止了流动，每一次深呼吸都显得如此沉重。</w:t>
      </w:r>
      <w:r>
        <w:rPr>
          <w:sz w:val="32"/>
          <w:szCs w:val="32"/>
        </w:rPr>
        <w:t>&lt;/p&gt;&lt;p&gt;&lt;img src="/static-img/Pcvqe4G04NK4vW4t8pRZ4MnHazKv4BW5rIG4BfzirStsBQjOJH_CpITblF_w7ZtBCfE2Dm_RDJci8DCvYJQQCiIYt1EC_g3VAPdaIyG-M9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雅开始意识到自己一直以来所追求的是一种虚幻的情感。她明白，要找到真正愿意陪伴自己的伴侣并不容易，也许那个逃跑的人只是表面上的承诺，而不是内心深处真实的情感。在这样的理解后，小雅决定继续前行，不断寻找那个能够与她并肩作战、共度风雨的人。</w:t>
      </w:r>
      <w:r>
        <w:rPr>
          <w:sz w:val="32"/>
          <w:szCs w:val="32"/>
        </w:rPr>
        <w:t>&lt;/p&gt;&lt;p&gt;&lt;img src="/static-img/hplzlAnW76r4UuAuDSUNb8nHazKv4BW5rIG4BfzirStsBQjOJH_CpITblF_w7ZtBCfE2Dm_RDJci8DCvYJQQCiIYt1EC_g3VAPdaIyG-M9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忘掉过去的小悲剧，小雅投入到了工作和社交活动中。她学会了如何利用自己的创造力去填补那些空白，还发现了一份新的热情——帮助别人找到属于自己的幸福。当看到人们因为她的建议或鼓励而快乐起来的时候，她也感到了一丝释然。这就是成长，是自我疗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雅已经不再是一个单纯依赖于爱情来定义生活的人。她学会了独立，学会了爱自己，更懂得如何去珍惜那些值得拥有的事物。而对于“我的新郎逃婚了全文免费阅读无弹窗”这一段往事，她只是一笑置之，因为每个人都会有错过机会的时候，而重要的是我们能否从错误中学会成长，为将来的自己铺设更好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清晨醒来时，小雅坐在窗边，看着外面的世界，她心里涌现出了希望和勇气。不管未来会带给她怎样的挑战，只要有一颗坚定的心，无论何时何地，都能迎接新的旅程，并且微笑着走向属于自己的命运。</w:t>
      </w:r>
      <w:r>
        <w:rPr>
          <w:sz w:val="32"/>
          <w:szCs w:val="32"/>
        </w:rPr>
        <w:t>&lt;/p&gt;&lt;p&gt;&lt;a href = "/doc/486816-</w:t>
      </w:r>
      <w:r>
        <w:rPr>
          <w:sz w:val="32"/>
          <w:szCs w:val="32"/>
        </w:rPr>
        <w:t>逃婚惊魂新娘的无声泪水与婚礼现场的尴尬静默</w:t>
      </w:r>
      <w:r>
        <w:rPr>
          <w:sz w:val="32"/>
          <w:szCs w:val="32"/>
        </w:rPr>
        <w:t>.doc" rel="alternate" download="486816-</w:t>
      </w:r>
      <w:r>
        <w:rPr>
          <w:sz w:val="32"/>
          <w:szCs w:val="32"/>
        </w:rPr>
        <w:t>逃婚惊魂新娘的无声泪水与婚礼现场的尴尬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