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-</w:t>
      </w:r>
      <w:r>
        <w:rPr>
          <w:sz w:val="48"/>
          <w:szCs w:val="48"/>
        </w:rPr>
        <w:t>穿梭时空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，科技的飞速发展带来了一个令人惊叹的奇迹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。这个名为“穿梭时空”的项目不仅改变了人们对时间和空间的认知，还开启了一种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小镇到另一个遥远城市，只需通过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就能轻松实现。这一技术的出现，使得人们可以迅速而安全地进行长距离旅行，不再受到交通工具速度限制。比如，一位商人可以在早上出发，从中国的一个省市直接抵达美国西海岸，再次返回前方只需要几小时，而不是原来的数天甚至数周。</w:t>
      </w:r>
      <w:r>
        <w:rPr>
          <w:sz w:val="32"/>
          <w:szCs w:val="32"/>
        </w:rPr>
        <w:t>&lt;/p&gt;&lt;p&gt;&lt;img src="/static-img/bnFzl8qVZrg6pesauGFVmg.jpg"&gt;&lt;/p&gt;&lt;p&gt;</w:t>
      </w:r>
      <w:r>
        <w:rPr>
          <w:sz w:val="32"/>
          <w:szCs w:val="32"/>
        </w:rPr>
        <w:t>除了个人旅行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也被用于物流运输领域。公司们可以通过这种高效快捷的方式，将货物迅速送达目的地，这极大地缩短了物流时间，有助于提升企业竞争力。在全球范围内，无论是食品、电子产品还是其他商品，都能以最快速度到达消费者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学研究也受到了巨大的推动。科学家们利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快速移动样本和数据，从而加快了研究进程，比如在宇宙学领域，他们能够更快速地收集来自遥远星系的信息，以探索宇宙奥秘。</w:t>
      </w:r>
      <w:r>
        <w:rPr>
          <w:sz w:val="32"/>
          <w:szCs w:val="32"/>
        </w:rPr>
        <w:t>&lt;/p&gt;&lt;p&gt;&lt;img src="/static-img/KBlgrMvlL0lm181sf_oRFg.jpg"&gt;&lt;/p&gt;&lt;p&gt;</w:t>
      </w:r>
      <w:r>
        <w:rPr>
          <w:sz w:val="32"/>
          <w:szCs w:val="32"/>
        </w:rPr>
        <w:t>然而，与任何新技术一样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也有其挑战性问题。一方面，它可能导致一些行业过度依赖这一技术，对现有的经济结构造成影响；另一方面，由于安全性与可靠性的考量，不同地区对于使用该技术有不同的规定和限制，这给予用户带来了诸多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作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一项革命性科技，其影响力深远。不仅改变了我们日常生活中的出行方式，也打开了人类探索未知世界的大门，为我们的未来打下坚实基础。</w:t>
      </w:r>
      <w:r>
        <w:rPr>
          <w:sz w:val="32"/>
          <w:szCs w:val="32"/>
        </w:rPr>
        <w:t>&lt;/p&gt;&lt;p&gt;&lt;img src="/static-img/AUCRUCMArn8bdLUrfkxd_g.jpg"&gt;&lt;/p&gt;&lt;p&gt;&lt;a href = "/doc/486926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-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486926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-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