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的秘密计划揭开她如何偷拍对方视频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技术的发展让我们的生活变得更加便捷，但同时也带来了新的隐私问题。尤其是在网络上，个人信息和隐私被侵犯的事情屡见不鲜。今天，我们就要讲述一个关于“百合是怎样弄对方的视频”的故事，这个故事涉及到了一些复杂的情感纠葛和高科技手段。</w:t>
      </w:r>
      <w:r>
        <w:rPr>
          <w:sz w:val="32"/>
          <w:szCs w:val="32"/>
        </w:rPr>
        <w:t>&lt;/p&gt;&lt;p&gt;&lt;img src="/static-img/YMYbtRmlIzhmy3DhZExVrZv85TX-Nz39TkN-qclUeA3GFfKtg7bxWhYczdjPp9rx.jpg"&gt;&lt;/p&gt;&lt;p&gt;</w:t>
      </w:r>
      <w:r>
        <w:rPr>
          <w:sz w:val="32"/>
          <w:szCs w:val="32"/>
        </w:rPr>
        <w:t>第一点：情感背后的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与小明是一对恋人，他们相处得很好，似乎没有任何问题。但有一天，小明突然发现自己的手机里有很多不该有的视频，那些视频都是他自己不知情的情况下被录制下来的。他怀疑这都是百合所为，因为他们之间最近发生了许多矛盾和争吵。</w:t>
      </w:r>
      <w:r>
        <w:rPr>
          <w:sz w:val="32"/>
          <w:szCs w:val="32"/>
        </w:rPr>
        <w:t>&lt;/p&gt;&lt;p&gt;&lt;img src="/static-img/W3cFIu0oaq8Jy0rUB-hsuJv85TX-Nz39TkN-qclUeA2056JtONfePdpqUawFZbNvF0pW8h1YuHpTMmS0e7LOTQ.jpg"&gt;&lt;/p&gt;&lt;p&gt;</w:t>
      </w:r>
      <w:r>
        <w:rPr>
          <w:sz w:val="32"/>
          <w:szCs w:val="32"/>
        </w:rPr>
        <w:t>第二点：技术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她的任务，百合首先需要做一些技术准备。她使用了最新款的小型无线摄像头，这种设备可以隐藏在各种日常物品中，比如一只假的手表或是一个装饰性的小灯笼等，并且能够通过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发送实时画面到她的手机上。</w:t>
      </w:r>
      <w:r>
        <w:rPr>
          <w:sz w:val="32"/>
          <w:szCs w:val="32"/>
        </w:rPr>
        <w:t>&lt;/p&gt;&lt;p&gt;&lt;img src="/static-img/KBqL-V__vC9LTSte9DQowZv85TX-Nz39TkN-qclUeA2056JtONfePdpqUawFZbNvF0pW8h1YuHpTMmS0e7LOTQ.jpg"&gt;&lt;/p&gt;&lt;p&gt;</w:t>
      </w:r>
      <w:r>
        <w:rPr>
          <w:sz w:val="32"/>
          <w:szCs w:val="32"/>
        </w:rPr>
        <w:t>第三点：实施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的时候，百合开始实施她的计划。她将无线摄像头巧妙地放置在小明平时经常去的地方，比如他的书桌旁、浴室镜子前甚至是他的床边。而她则躲在另一个房间，用高清晰度监控着一切。这期间，她还会定期检查设备是否正常工作，并确保所有数据都能安全传输。</w:t>
      </w:r>
      <w:r>
        <w:rPr>
          <w:sz w:val="32"/>
          <w:szCs w:val="32"/>
        </w:rPr>
        <w:t>&lt;/p&gt;&lt;p&gt;&lt;img src="/static-img/DajF7-U9flzLKHV1MaDWk5v85TX-Nz39TkN-qclUeA2056JtONfePdpqUawFZbNvF0pW8h1YuHpTMmS0e7LOTQ.jpg"&gt;&lt;/p&gt;&lt;p&gt;</w:t>
      </w:r>
      <w:r>
        <w:rPr>
          <w:sz w:val="32"/>
          <w:szCs w:val="32"/>
        </w:rPr>
        <w:t>第四点：处理后续事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发现自己的每一次举动似乎都被记录下来，他感到既恐惧又愤怒。然而，当他试图查找这些录像时，却发现它们总是在某个地方消失了。这让他更加迷惑，他不知道这是不是真的有人正在监视他，而这个人就是他的女朋友。</w:t>
      </w:r>
      <w:r>
        <w:rPr>
          <w:sz w:val="32"/>
          <w:szCs w:val="32"/>
        </w:rPr>
        <w:t>&lt;/p&gt;&lt;p&gt;&lt;img src="/static-img/C-hEXECVWIW4yzSqD61wL5v85TX-Nz39TkN-qclUeA2056JtONfePdpqUawFZbNvF0pW8h1YuHpTMmS0e7LOTQ.jpg"&gt;&lt;/p&gt;&lt;p&gt;</w:t>
      </w:r>
      <w:r>
        <w:rPr>
          <w:sz w:val="32"/>
          <w:szCs w:val="32"/>
        </w:rPr>
        <w:t>第五点：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起来一切顺利，但实际上 百合的心理状态却变得越来越紧张。她开始担心自己的行为可能会导致关系破裂，同时也害怕自己留下的痕迹被发现。一方面，她需要继续收集证据以证明小明的问题；另一方面，她又希望能够找到解决分歧的方法，以避免事情进一步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最终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无法再忍受这种情况，他决定向警察报案。在警察介入并调查之后，最终揭露出了真相——那些视频全都是由百合操作而成，而这一切都源自于两人感情上的误解和沟通不足。当两人的真相大白后，他们不得不重新审视彼此，以及他们之间的情感联系是否值得维护。从此以后，他们更加珍惜彼此，不再用任何手段伤害对方，也不会再因为一点误解而走向分道扬镳。</w:t>
      </w:r>
      <w:r>
        <w:rPr>
          <w:sz w:val="32"/>
          <w:szCs w:val="32"/>
        </w:rPr>
        <w:t>&lt;/p&gt;&lt;p&gt;&lt;a href = "/doc/487630-</w:t>
      </w:r>
      <w:r>
        <w:rPr>
          <w:sz w:val="32"/>
          <w:szCs w:val="32"/>
        </w:rPr>
        <w:t>百合的秘密计划揭开她如何偷拍对方视频的神秘面纱</w:t>
      </w:r>
      <w:r>
        <w:rPr>
          <w:sz w:val="32"/>
          <w:szCs w:val="32"/>
        </w:rPr>
        <w:t>.doc" rel="alternate" download="487630-</w:t>
      </w:r>
      <w:r>
        <w:rPr>
          <w:sz w:val="32"/>
          <w:szCs w:val="32"/>
        </w:rPr>
        <w:t>百合的秘密计划揭开她如何偷拍对方视频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