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莫吉托与茶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莫吉托与茶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寻求一些能让自己心情舒畅、身体放松的方式。莫吉托和茶，每种都有其独特的魅力，它们似乎天生一对，共同营造出一种难以忘怀的夏日氛围。</w:t>
      </w:r>
      <w:r>
        <w:rPr>
          <w:sz w:val="32"/>
          <w:szCs w:val="32"/>
        </w:rPr>
        <w:t>&lt;/p&gt;&lt;p&gt;&lt;img src="/static-img/jj70BcVT3XWO5GGeFalJ5A.jpg"&gt;&lt;/p&gt;&lt;p&gt;</w:t>
      </w:r>
      <w:r>
        <w:rPr>
          <w:sz w:val="32"/>
          <w:szCs w:val="32"/>
        </w:rPr>
        <w:t>首先，我们来谈谈莫吉托。它是一种源自古巴的小酒精饮料，由白兰地、柠檬汁、糖和迷迭香混合而成。这种饮品不仅风味鲜明，而且因为含有酒精，所以能够迅速让人感觉到轻松愉悦。但是，如果只喝纯粹的地中海鸡尾酒可能会感到过于干燥，这时候就需要加入一点点茶来调节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如何将这两者巧妙融合。在某些高档酒店和餐厅里，你可以看到服务员端上了一款特别设计的小桌子，上面摆放着各种各样的茶叶，以及配套的小杯子。这就是所谓的“茶时间”。在这个环节中，顾客可以选择自己喜欢的一种绿茶或黑茶，与他们享受莫吉托时的心情相匹配，然后用小勺慢慢倒入几滴冰镇过后的红色液体。这不仅增添了品尝经历中的乐趣，也使得整个过程更加丰富多彩。</w:t>
      </w:r>
      <w:r>
        <w:rPr>
          <w:sz w:val="32"/>
          <w:szCs w:val="32"/>
        </w:rPr>
        <w:t>&lt;/p&gt;&lt;p&gt;&lt;img src="/static-img/cz7HFh94_vQWJ5k26kM1UA.jpg"&gt;&lt;/p&gt;&lt;p&gt;</w:t>
      </w:r>
      <w:r>
        <w:rPr>
          <w:sz w:val="32"/>
          <w:szCs w:val="32"/>
        </w:rPr>
        <w:t>当然，不只是专家级别的人士才能享受到这样的快乐，一般家庭也可以轻易实现这一梦想。你只需准备好你的白兰地、一些新鲜切片的柠檬、新鲜摘取的大蒜瓣、少许糖粉以及你最喜欢的一包绿茶或者其他类型的花草香型叶子，就能开始制作自己的私房秘方了。如果你想要更复杂一些，可以添加一些奇异果或蓝莓等水果做为甜味来源，同时使用薄荷叶代替迷迭香，以增加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分享一个实用的案例。在一个炎热无比的周末，我决定尝试一下这个组合。我从冰箱里拿出了半瓶白兰地，用微波炉加热了一壶苹果蔷薇黑毛桃味道浓郁的手工制泡沫红茶，将其冷却后倒入玻璃杯内，然后按照平常做法加入适量甜蜜材料，再撒上几片薄荷叶作为装饰。而当我把这款特殊版本的地中海鸡尾酒放在阳台上时，那强烈而又温柔的声音，在阳光下闪烁着金色的光芒，是如此令人沉醉，使我仿佛置身于遥远的地方，只为了那份静谧而存在。</w:t>
      </w:r>
      <w:r>
        <w:rPr>
          <w:sz w:val="32"/>
          <w:szCs w:val="32"/>
        </w:rPr>
        <w:t>&lt;/p&gt;&lt;p&gt;&lt;img src="/static-img/aZWPm6lJom1vuCVl8MBPtA.jpg"&gt;&lt;/p&gt;&lt;p&gt;</w:t>
      </w:r>
      <w:r>
        <w:rPr>
          <w:sz w:val="32"/>
          <w:szCs w:val="32"/>
        </w:rPr>
        <w:t>因此，无论是在哪个角落，无论是在何时刻，当你渴望找到一种既简单又深奥的事情来提升你的生活质量的时候，“莫吉托与</w:t>
      </w:r>
      <w:r>
        <w:rPr>
          <w:sz w:val="32"/>
          <w:szCs w:val="32"/>
        </w:rPr>
        <w:t>tea”</w:t>
      </w:r>
      <w:r>
        <w:rPr>
          <w:sz w:val="32"/>
          <w:szCs w:val="32"/>
        </w:rPr>
        <w:t>的结合绝对是一个值得探索和享受的话题。</w:t>
      </w:r>
      <w:r>
        <w:rPr>
          <w:sz w:val="32"/>
          <w:szCs w:val="32"/>
        </w:rPr>
        <w:t>&lt;/p&gt;&lt;p&gt;&lt;a href = "/doc/487722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莫吉托与茶的完美结合</w:t>
      </w:r>
      <w:r>
        <w:rPr>
          <w:sz w:val="32"/>
          <w:szCs w:val="32"/>
        </w:rPr>
        <w:t>.doc" rel="alternate" download="487722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莫吉托与茶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