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网络上搜索民法典电子书时应该怎么避免病毒和恶意软件感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越来越多的人通过互联网获取信息，这也包括了法律知识的学习。民法典作为国家法律体系中的重要组成部分，其电子书籍版权通常是受保护的。但由于民法典对公众来说具有很高的普及价值，有些人可能会寻找免费下载这种方式来获取这本电子书。不过，在没有经过授权的情况下进行免费下载，不仅可能侵犯版权，还存在风险被安装病毒或恶意软件。</w:t>
      </w:r>
      <w:r>
        <w:rPr>
          <w:sz w:val="32"/>
          <w:szCs w:val="32"/>
        </w:rPr>
        <w:t>&lt;/p&gt;&lt;p&gt;</w:t>
      </w:r>
      <w:r>
        <w:rPr>
          <w:sz w:val="32"/>
          <w:szCs w:val="32"/>
        </w:rPr>
        <w:t>首先，我们需要明确的是，即使是官方发布的民法典电子书，也不一定能够保证完全安全，因为任何一份文件都有潜在的漏洞。如果你计划从非官方渠道下载民法典电子书，你必须意识到自己承担着更大的风险。这些来源可能包含隐藏的病毒、木马程序或其他类型的恶意软件，这些都是针对个人隐私和财产安全构成威胁。</w:t>
      </w:r>
      <w:r>
        <w:rPr>
          <w:sz w:val="32"/>
          <w:szCs w:val="32"/>
        </w:rPr>
        <w:t>&lt;/p&gt;&lt;p&gt;&lt;img src="/static-img/XgUUl9b-aU5Cr1K0hh5dBA.jpg"&gt;&lt;/p&gt;&lt;p&gt;</w:t>
      </w:r>
      <w:r>
        <w:rPr>
          <w:sz w:val="32"/>
          <w:szCs w:val="32"/>
        </w:rPr>
        <w:t>其次，网络上的免费资源往往伴随着诱饵，以低廉甚至“免费”的价格吸引用户。而当你点击那些看似合理但实际上是骗子网站提供的一键安装按钮时，你就将自己的计算机系统置于危险之中。这类网站经常使用欺骗性广告，如“立即下载”、“免費下載”等，并且通常会要求你执行一些不可信赖操作，比如运行可疑脚本或解压缩附件。</w:t>
      </w:r>
      <w:r>
        <w:rPr>
          <w:sz w:val="32"/>
          <w:szCs w:val="32"/>
        </w:rPr>
        <w:t>&lt;/p&gt;&lt;p&gt;</w:t>
      </w:r>
      <w:r>
        <w:rPr>
          <w:sz w:val="32"/>
          <w:szCs w:val="32"/>
        </w:rPr>
        <w:t>为了防止这些问题发生，可以采取一些预防措施：</w:t>
      </w:r>
      <w:r>
        <w:rPr>
          <w:sz w:val="32"/>
          <w:szCs w:val="32"/>
        </w:rPr>
        <w:t>&lt;/p&gt;&lt;p&gt;&lt;img src="/static-img/4ZbF-b1x7s_8-5lNM1tAsA.jpg"&gt;&lt;/p&gt;&lt;p&gt;</w:t>
      </w:r>
      <w:r>
        <w:rPr>
          <w:sz w:val="32"/>
          <w:szCs w:val="32"/>
        </w:rPr>
        <w:t>只使用可靠渠道：只有通过政府官方网站、学术机构或者知名出版社购买或者直接从他们那里获得正规授权版本。</w:t>
      </w:r>
      <w:r>
        <w:rPr>
          <w:sz w:val="32"/>
          <w:szCs w:val="32"/>
        </w:rPr>
        <w:t>&lt;/p&gt;&lt;p&gt;&lt;img src="/static-img/AYWFjlH6WNW0pFrHaLd1nA.jpg"&gt;&lt;/p&gt;&lt;p&gt;</w:t>
      </w:r>
      <w:r>
        <w:rPr>
          <w:sz w:val="32"/>
          <w:szCs w:val="32"/>
        </w:rPr>
        <w:t>谨慎处理邮件附件：不要轻易打开未知来源发送来的邮件附件，它们经常携带病毒。</w:t>
      </w:r>
      <w:r>
        <w:rPr>
          <w:sz w:val="32"/>
          <w:szCs w:val="32"/>
        </w:rPr>
        <w:t>&lt;/p&gt;&lt;p&gt;</w:t>
      </w:r>
      <w:r>
        <w:rPr>
          <w:sz w:val="32"/>
          <w:szCs w:val="32"/>
        </w:rPr>
        <w:t>避免点击不明链接：特别是在社交媒体和论坛上，一些链接看起来像是一个好的资源，但其实它们只是试图诱导你访问含有恶意代码的地方。</w:t>
      </w:r>
      <w:r>
        <w:rPr>
          <w:sz w:val="32"/>
          <w:szCs w:val="32"/>
        </w:rPr>
        <w:t>&lt;/p&gt;&lt;p&gt;&lt;img src="/static-img/PhshncBXa1CLnvMfsZ_-Jg.jpg"&gt;&lt;/p&gt;&lt;p&gt;</w:t>
      </w:r>
      <w:r>
        <w:rPr>
          <w:sz w:val="32"/>
          <w:szCs w:val="32"/>
        </w:rPr>
        <w:t>更新你的操作系统和应用程序：定期检查并更新操作系统、浏览器插件以及其他应用程序以修复已知漏洞。</w:t>
      </w:r>
      <w:r>
        <w:rPr>
          <w:sz w:val="32"/>
          <w:szCs w:val="32"/>
        </w:rPr>
        <w:t>&lt;/p&gt;&lt;p&gt;</w:t>
      </w:r>
      <w:r>
        <w:rPr>
          <w:sz w:val="32"/>
          <w:szCs w:val="32"/>
        </w:rPr>
        <w:t>安装防病毒软件并保持其有效性：选择一款优秀的反恶意软件产品，并确保它处于最新状态，以检测并移除任何潜在威胁。</w:t>
      </w:r>
      <w:r>
        <w:rPr>
          <w:sz w:val="32"/>
          <w:szCs w:val="32"/>
        </w:rPr>
        <w:t>&lt;/p&gt;&lt;p&gt;&lt;img src="/static-img/G-0_K_ZOF_8SZDbwuxklKQ.jpg"&gt;&lt;/p&gt;&lt;p&gt;</w:t>
      </w:r>
      <w:r>
        <w:rPr>
          <w:sz w:val="32"/>
          <w:szCs w:val="32"/>
        </w:rPr>
        <w:t>如果你已经收到了来自不明来源的一个‘高质量’ 民法典電子書，但是却感到怀疑，那么最好不要打开它。在这种情况下，最好的做法就是彻底删除这个文件，并清空相关缓存以消除潜在风险。如果你的设备已经受到感染，请尽快联系专业技术支持以进行恢复工作。</w:t>
      </w:r>
      <w:r>
        <w:rPr>
          <w:sz w:val="32"/>
          <w:szCs w:val="32"/>
        </w:rPr>
        <w:t>&lt;/p&gt;&lt;p&gt;</w:t>
      </w:r>
      <w:r>
        <w:rPr>
          <w:sz w:val="32"/>
          <w:szCs w:val="32"/>
        </w:rPr>
        <w:t>最后，如果真的需要一个快速便捷地获取民法典电子书的手段，可以考虑借阅图书馆或者购买正版。虽然成本较高，但这样的方法既能确保数据安全，又能为作者创作提供经济补偿，这对于维护文化遗产至关重要。此外，对于某些特殊群体，如学生等，由于经济原因无法支付费用，可以考虑向学校申请助学金或通过教育慈善基金来获得帮助。</w:t>
      </w:r>
      <w:r>
        <w:rPr>
          <w:sz w:val="32"/>
          <w:szCs w:val="32"/>
        </w:rPr>
        <w:t>&lt;/p&gt;&lt;p&gt;</w:t>
      </w:r>
      <w:r>
        <w:rPr>
          <w:sz w:val="32"/>
          <w:szCs w:val="32"/>
        </w:rPr>
        <w:t>总结来说，在互联网环境中寻找民法典电子书要格外小心，不要让追求便利导致自己的个人信息泄露或计算机遭受破坏。遵循以上提到的预防措施，以及正确理解如何合理利用互联网资源，将大大降低因为未经授权而面临的问题，从而保障个人的数据安全与健康发展。</w:t>
      </w:r>
      <w:r>
        <w:rPr>
          <w:sz w:val="32"/>
          <w:szCs w:val="32"/>
        </w:rPr>
        <w:t>&lt;/p&gt;&lt;p&gt;&lt;a href = "/doc/48821-</w:t>
      </w:r>
      <w:r>
        <w:rPr>
          <w:sz w:val="32"/>
          <w:szCs w:val="32"/>
        </w:rPr>
        <w:t>在网络上搜索民法典电子书时应该怎么避免病毒和恶意软件感染</w:t>
      </w:r>
      <w:r>
        <w:rPr>
          <w:sz w:val="32"/>
          <w:szCs w:val="32"/>
        </w:rPr>
        <w:t>.doc" rel="alternate" download="48821-</w:t>
      </w:r>
      <w:r>
        <w:rPr>
          <w:sz w:val="32"/>
          <w:szCs w:val="32"/>
        </w:rPr>
        <w:t>在网络上搜索民法典电子书时应该怎么避免病毒和恶意软件感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