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播放视频</w:t>
      </w:r>
      <w:r>
        <w:rPr>
          <w:sz w:val="48"/>
          <w:szCs w:val="48"/>
        </w:rPr>
        <w:t>-</w:t>
      </w:r>
      <w:r>
        <w:rPr>
          <w:sz w:val="48"/>
          <w:szCs w:val="48"/>
        </w:rPr>
        <w:t>煮食与狂欢如何在厨房中释放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食与狂欢：如何在厨房中释放压力</w:t>
      </w:r>
      <w:r>
        <w:rPr>
          <w:sz w:val="32"/>
          <w:szCs w:val="32"/>
        </w:rPr>
        <w:t>&lt;/p&gt;&lt;p&gt;&lt;img src="/static-img/cJViDAobUAXSXMUfSP0v-lulNR9vNxuRfijkQv-aS3KmVyEyfgxQM8wX5GiQr43C.jpg"&gt;&lt;/p&gt;&lt;p&gt;</w:t>
      </w:r>
      <w:r>
        <w:rPr>
          <w:sz w:val="32"/>
          <w:szCs w:val="32"/>
        </w:rPr>
        <w:t>在现代生活的快节奏下，人们常常面临着巨大的精神压力。有时候，这种压力会让人感到焦虑、烦躁甚至暴躁。在这种情况下，许多人选择了一种看似平静却实际上非常有效的方式来释放自己的情绪——一边做饭一边躁狂暴躁播放视频。</w:t>
      </w:r>
      <w:r>
        <w:rPr>
          <w:sz w:val="32"/>
          <w:szCs w:val="32"/>
        </w:rPr>
        <w:t>&lt;/p&gt;&lt;p&gt;</w:t>
      </w:r>
      <w:r>
        <w:rPr>
          <w:sz w:val="32"/>
          <w:szCs w:val="32"/>
        </w:rPr>
        <w:t>首先，我们要明确的是，这种行为并不是所有人都能接受和理解的。有些人可能认为这样做是在浪费时间，不利于专注于烹饪。而实际上，这是一种非常个人化的应对策略，每个人的体验都是独特的。</w:t>
      </w:r>
      <w:r>
        <w:rPr>
          <w:sz w:val="32"/>
          <w:szCs w:val="32"/>
        </w:rPr>
        <w:t>&lt;/p&gt;&lt;p&gt;&lt;img src="/static-img/lxHMNT_sku4Jbj7vmZmPPlulNR9vNxuRfijkQv-aS3I1W_0HHD_rShfZugd5rlHwWLuWrjBU_Rc5ZbdnL-F6Ig.png"&gt;&lt;/p&gt;&lt;p&gt;</w:t>
      </w:r>
      <w:r>
        <w:rPr>
          <w:sz w:val="32"/>
          <w:szCs w:val="32"/>
        </w:rPr>
        <w:t>例如，有一个名叫李华的小伙子，他每天晚上都会因为工作上的压力而感到极度焦虑。一开始，他试图通过锻炼或冥想来减轻这些负面情绪，但效果不佳。他意识到自己需要找到一种能够让他迅速放松的心理活动，并且这项活动必须既简单又容易进行。于是，他尝试了将音乐换成了更激烈一些的情绪带动力的歌曲，一边烹饪一边听这样的音乐，让自己随着旋律起舞，尽情地释放那些积累下的紧张感和不安感。这不仅帮助他缓解了工作中的压力，还使得他的烹饪变得更加自信和充满活力。</w:t>
      </w:r>
      <w:r>
        <w:rPr>
          <w:sz w:val="32"/>
          <w:szCs w:val="32"/>
        </w:rPr>
        <w:t>&lt;/p&gt;&lt;p&gt;</w:t>
      </w:r>
      <w:r>
        <w:rPr>
          <w:sz w:val="32"/>
          <w:szCs w:val="32"/>
        </w:rPr>
        <w:t>另一个例子是张伟，她是一个初级职场女性，每当她心情不好时，都会选择制作一些复杂的手工蛋糕。一方面，她可以通过精细操作来转移注意力，从而暂时忘记烦恼；另一方面，由于蛋糕制作过程需要一定的耐心和细致，她也能从中获得成就感。她通常会选择一些有较强视觉冲击力的视频作为背景，比如科幻电影或者刺激的地球探险纪录片，一边沉浸其中，一边手艺提升，同时内心也逐渐平静下来。</w:t>
      </w:r>
      <w:r>
        <w:rPr>
          <w:sz w:val="32"/>
          <w:szCs w:val="32"/>
        </w:rPr>
        <w:t>&lt;/p&gt;&lt;p&gt;&lt;img src="/static-img/lddHBcJJPAzeTg4cC13HWlulNR9vNxuRfijkQv-aS3I1W_0HHD_rShfZugd5rlHwWLuWrjBU_Rc5ZbdnL-F6Ig.png"&gt;&lt;/p&gt;&lt;p&gt;</w:t>
      </w:r>
      <w:r>
        <w:rPr>
          <w:sz w:val="32"/>
          <w:szCs w:val="32"/>
        </w:rPr>
        <w:t>虽然“一边做饭一边躁狂暴躁播放视频”听起来有点奇怪，但它其实是一种很好的自我调节机制。在我们的一生中，我们总是遇到各种各样的挑战，而适当地调整我们的日常生活方式，可以帮助我们更好地应对这些挑战。当你感觉到了那种难以言说的困扰，就不要害怕去尝试新的方法去解决它。你的厨房，也许正是你最好的心理治疗室之一。你只需打开手机或电脑，把耳机戴上，找些能够引发共鸣的情感带动性的内容，然后开始你的“疯狂料理”之旅吧！</w:t>
      </w:r>
      <w:r>
        <w:rPr>
          <w:sz w:val="32"/>
          <w:szCs w:val="32"/>
        </w:rPr>
        <w:t>&lt;/p&gt;&lt;p&gt;&lt;a href = "/doc/488272-</w:t>
      </w:r>
      <w:r>
        <w:rPr>
          <w:sz w:val="32"/>
          <w:szCs w:val="32"/>
        </w:rPr>
        <w:t>一边做饭一边躁狂暴躁播放视频</w:t>
      </w:r>
      <w:r>
        <w:rPr>
          <w:sz w:val="32"/>
          <w:szCs w:val="32"/>
        </w:rPr>
        <w:t>-</w:t>
      </w:r>
      <w:r>
        <w:rPr>
          <w:sz w:val="32"/>
          <w:szCs w:val="32"/>
        </w:rPr>
        <w:t>煮食与狂欢如何在厨房中释放压力</w:t>
      </w:r>
      <w:r>
        <w:rPr>
          <w:sz w:val="32"/>
          <w:szCs w:val="32"/>
        </w:rPr>
        <w:t>.doc" rel="alternate" download="488272-</w:t>
      </w:r>
      <w:r>
        <w:rPr>
          <w:sz w:val="32"/>
          <w:szCs w:val="32"/>
        </w:rPr>
        <w:t>一边做饭一边躁狂暴躁播放视频</w:t>
      </w:r>
      <w:r>
        <w:rPr>
          <w:sz w:val="32"/>
          <w:szCs w:val="32"/>
        </w:rPr>
        <w:t>-</w:t>
      </w:r>
      <w:r>
        <w:rPr>
          <w:sz w:val="32"/>
          <w:szCs w:val="32"/>
        </w:rPr>
        <w:t>煮食与狂欢如何在厨房中释放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