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不换旧教室樱花独自翻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被时间静悄悄侵蚀的校园里，有一间教室，它的窗台上总是摆满了那些已经失去了生机的书籍。墙壁上的黑板污秽不堪， </w:t>
      </w:r>
      <w:r>
        <w:rPr>
          <w:sz w:val="32"/>
          <w:szCs w:val="32"/>
        </w:rPr>
        <w:t xml:space="preserve">chalk mark </w:t>
      </w:r>
      <w:r>
        <w:rPr>
          <w:sz w:val="32"/>
          <w:szCs w:val="32"/>
        </w:rPr>
        <w:t>在那儿留下了无数年轻学子的汗水和梦想。然而，这个教室并没有因为这些岁月而变得陌生，它依然承载着每个学生心中的秘密。</w:t>
      </w:r>
      <w:r>
        <w:rPr>
          <w:sz w:val="32"/>
          <w:szCs w:val="32"/>
        </w:rPr>
        <w:t>&lt;/p&gt;&lt;p&gt;&lt;img src="/static-img/7isaaCa-7hPPtPXztUfQwJv85TX-Nz39TkN-qclUeA3GFfKtg7bxWhYczdjPp9rx.jpg"&gt;&lt;/p&gt;&lt;p&gt;</w:t>
      </w:r>
      <w:r>
        <w:rPr>
          <w:sz w:val="32"/>
          <w:szCs w:val="32"/>
        </w:rPr>
        <w:t>这个教室里的唯一变动，就是每年的樱花季节。那时候，树木外挂着粉红色的嫩枝，不时飘落几朵落叶，那些小小的生命力仿佛在这里找到了属于自己的归宿。在这样的背景下，一位老教授开始了一段新的旅程，他决定用这些樱花来翻译那些古老而又神秘的文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首先选择了一本非常古老的手稿，那是一部关于中国古代诗词的集子。他把这本手稿放在桌上，然后慢慢地从樱桃树上摘下一些新鲜的樱花瓣，用它们覆盖在页边。这是一种奇特但又有趣的心灵实验，因为人们知道樱花中含有一种特殊的物质，可以提取出一种香气，而这种香气据说能唤起记忆和情感。</w:t>
      </w:r>
      <w:r>
        <w:rPr>
          <w:sz w:val="32"/>
          <w:szCs w:val="32"/>
        </w:rPr>
        <w:t>&lt;/p&gt;&lt;p&gt;&lt;img src="/static-img/tVUIwBr1ApPSuVt1qOwjhZv85TX-Nz39TkN-qclUeA2056JtONfePdpqUawFZbNvF0pW8h1YuHpTMmS0e7LOTQ.jpg"&gt;&lt;/p&gt;&lt;p&gt;</w:t>
      </w:r>
      <w:r>
        <w:rPr>
          <w:sz w:val="32"/>
          <w:szCs w:val="32"/>
        </w:rPr>
        <w:t>通过这样的方式，他希望能够更好地理解那些文字背后的深层含义。他相信，只要环境能够提供正确的情绪刺激，就可以帮助我们更深入地体验到语言带来的美妙与复杂性。他的这一做法虽然让人感到诧异，但也引发了许多人的兴趣，他们纷纷聚集到这个地方，看看是否真的能从这番折腾中得到什么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后，这位教授收获颇丰。他发现，当他读完翻译后的诗句时，每次都感觉自己好像回到了那个时代，与当时的人们共享着同样的感受和情感。这是一个跨越时间与空间的小径，让过去、现在与未来交织成一个紧密相连的地平线。</w:t>
      </w:r>
      <w:r>
        <w:rPr>
          <w:sz w:val="32"/>
          <w:szCs w:val="32"/>
        </w:rPr>
        <w:t>&lt;/p&gt;&lt;p&gt;&lt;img src="/static-img/dO9nQ9jdKlCx24LE-iYK6Zv85TX-Nz39TkN-qclUeA2056JtONfePdpqUawFZbNvF0pW8h1YuHpTMmS0e7LOTQ.jpg"&gt;&lt;/p&gt;&lt;p&gt;</w:t>
      </w:r>
      <w:r>
        <w:rPr>
          <w:sz w:val="32"/>
          <w:szCs w:val="32"/>
        </w:rPr>
        <w:t>随着日子的流逝，这个教室也渐渐发生了变化。它不再只是一个空旷的地方，而是一个充满历史、文化和情感的地方。而那批樱花，也像是在为这个过程点缀添彩，无论它们如何凋零，都无法掩饰他们给予过多少温暖与光芒。这就是春风不换旧教室，独自翻译出的故事——一个关于记忆、语言以及生命力的探索之旅。</w:t>
      </w:r>
      <w:r>
        <w:rPr>
          <w:sz w:val="32"/>
          <w:szCs w:val="32"/>
        </w:rPr>
        <w:t>&lt;/p&gt;&lt;p&gt;&lt;a href = "/doc/488433-</w:t>
      </w:r>
      <w:r>
        <w:rPr>
          <w:sz w:val="32"/>
          <w:szCs w:val="32"/>
        </w:rPr>
        <w:t>春风不换旧教室樱花独自翻译</w:t>
      </w:r>
      <w:r>
        <w:rPr>
          <w:sz w:val="32"/>
          <w:szCs w:val="32"/>
        </w:rPr>
        <w:t>.doc" rel="alternate" download="488433-</w:t>
      </w:r>
      <w:r>
        <w:rPr>
          <w:sz w:val="32"/>
          <w:szCs w:val="32"/>
        </w:rPr>
        <w:t>春风不换旧教室樱花独自翻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