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民法典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必背知识我一定要把这些民法典重点搞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时代的征程上，民法典的颁布实施，为我国法律体系注入了新的活力。作为一名普通公民，你是否对民法典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必背知识感到好奇？今天，我就来告诉你，这些知识点到底是什么，以及为什么它们是我们必须掌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民法典是中国最新的一部基本法律，它全面、系统地规定了各项民事关系和商事活动。这意味着，无论你是一个企业家、律师还是普通市民，都需要了解这些内容，以便在生活和工作中更好地保护自己的合法权益。</w:t>
      </w:r>
      <w:r>
        <w:rPr>
          <w:sz w:val="32"/>
          <w:szCs w:val="32"/>
        </w:rPr>
        <w:t>&lt;/p&gt;&lt;p&gt;&lt;img src="/static-img/PEwKAfTsXq-kdPQ7pHK9Mg.jpg"&gt;&lt;/p&gt;&lt;p&gt;</w:t>
      </w:r>
      <w:r>
        <w:rPr>
          <w:sz w:val="32"/>
          <w:szCs w:val="32"/>
        </w:rPr>
        <w:t>那么，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必背知识具体指什么呢？它们包括了婚姻家庭、继承遗产、合同与担保等方面的重要条款。比如，在婚姻家庭领域，你应该知道配偶之间可以通过协议约定共同财产分割；而在继承遗产方面，你应该清楚无效相互赠与以及遗嘱执行人履行义务的情况下，可以追认遗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合同与担保也是日常交易不可或缺的一环。在这里，你需要记住双方当事人应当诚实信用进行合同行为，同时对于保证人的责任，也要有所了解。如果出现违约情况，如何处理债权债务也是一门学问。</w:t>
      </w:r>
      <w:r>
        <w:rPr>
          <w:sz w:val="32"/>
          <w:szCs w:val="32"/>
        </w:rPr>
        <w:t>&lt;/p&gt;&lt;p&gt;&lt;img src="/static-img/6s1c-nTCnPISTc9M6DidPQ.jpg"&gt;&lt;/p&gt;&lt;p&gt;</w:t>
      </w:r>
      <w:r>
        <w:rPr>
          <w:sz w:val="32"/>
          <w:szCs w:val="32"/>
        </w:rPr>
        <w:t>当然，每个人都希望能平安幸福地度过每一天。但如果遇到纠纷或者不愉快的事情时，能够依靠自己掌握的法律知识，不仅能减少烦恼，还能有效维护自己的利益。你准备好了吗，让我们一起加油，一起学习这些关键点吧！这样，当面对任何问题时，我们都不会手足无措，而是能够冷静分析，从容应对。</w:t>
      </w:r>
      <w:r>
        <w:rPr>
          <w:sz w:val="32"/>
          <w:szCs w:val="32"/>
        </w:rPr>
        <w:t>&lt;/p&gt;&lt;p&gt;&lt;a href = "/doc/48854-</w:t>
      </w:r>
      <w:r>
        <w:rPr>
          <w:sz w:val="32"/>
          <w:szCs w:val="32"/>
        </w:rPr>
        <w:t>民法典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必背知识我一定要把这些民法典重点搞懂</w:t>
      </w:r>
      <w:r>
        <w:rPr>
          <w:sz w:val="32"/>
          <w:szCs w:val="32"/>
        </w:rPr>
        <w:t>.doc" rel="alternate" download="48854-</w:t>
      </w:r>
      <w:r>
        <w:rPr>
          <w:sz w:val="32"/>
          <w:szCs w:val="32"/>
        </w:rPr>
        <w:t>民法典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必背知识我一定要把这些民法典重点搞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