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谣言揭秘网络上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谣言：揭秘网络上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无尽深渊中，传闻如同幽灵一般游走，时而显现，却又常常消失无踪。这些“未知传闻”往往充斥着虚假和夸大其词，引人入胜却难以分辨真伪。在这个信息爆炸的时代，我们如何才能区分真相与谣言？以下几个案例将为我们揭示这一过程。</w:t>
      </w:r>
      <w:r>
        <w:rPr>
          <w:sz w:val="32"/>
          <w:szCs w:val="32"/>
        </w:rPr>
        <w:t>&lt;/p&gt;&lt;p&gt;&lt;img src="/static-img/H6-9fyiCkhUzkHlgkxn5cQ.jpe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SARS</w:t>
      </w:r>
      <w:r>
        <w:rPr>
          <w:sz w:val="32"/>
          <w:szCs w:val="32"/>
        </w:rPr>
        <w:t>病毒再次爆发</w:t>
      </w:r>
      <w:r>
        <w:rPr>
          <w:sz w:val="32"/>
          <w:szCs w:val="32"/>
        </w:rPr>
        <w:t>&lt;/p&gt;&lt;p&gt;2003</w:t>
      </w:r>
      <w:r>
        <w:rPr>
          <w:sz w:val="32"/>
          <w:szCs w:val="32"/>
        </w:rPr>
        <w:t>年初，当世界面临</w:t>
      </w:r>
      <w:r>
        <w:rPr>
          <w:sz w:val="32"/>
          <w:szCs w:val="32"/>
        </w:rPr>
        <w:t>SARS</w:t>
      </w:r>
      <w:r>
        <w:rPr>
          <w:sz w:val="32"/>
          <w:szCs w:val="32"/>
        </w:rPr>
        <w:t>（严重急性呼吸综合症）的全球疫情时，一则未知传闻迅速在网络上蔓延：“</w:t>
      </w:r>
      <w:r>
        <w:rPr>
          <w:sz w:val="32"/>
          <w:szCs w:val="32"/>
        </w:rPr>
        <w:t>SARS</w:t>
      </w:r>
      <w:r>
        <w:rPr>
          <w:sz w:val="32"/>
          <w:szCs w:val="32"/>
        </w:rPr>
        <w:t>病毒已经被改良成更具传染性的形式，将再次对人类构成威胁。”这条消息不仅给公众带来了恐慌，也影响了当时的公共卫生工作。此后通过科学调查和官方声明，最终证实了这只是一个流行的网络谣言。</w:t>
      </w:r>
      <w:r>
        <w:rPr>
          <w:sz w:val="32"/>
          <w:szCs w:val="32"/>
        </w:rPr>
        <w:t>&lt;/p&gt;&lt;p&gt;&lt;img src="/static-img/QgnPFwvGDvCQvptsaAGs9A.png"&gt;&lt;/p&gt;&lt;p&gt;</w:t>
      </w:r>
      <w:r>
        <w:rPr>
          <w:sz w:val="32"/>
          <w:szCs w:val="32"/>
        </w:rPr>
        <w:t>案例二：新型冠状病毒源头疑云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初，当新型冠状病毒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开始在中国武汉市出现并迅速扩散至全球时，一些网友开始怀疑此事可能是生物武器实验室泄露所致。这类未知传闻随即被许多媒体和专家否定，并指出该疾病最早确诊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其来源仍然是自然界动物——蝙蝠。</w:t>
      </w:r>
      <w:r>
        <w:rPr>
          <w:sz w:val="32"/>
          <w:szCs w:val="32"/>
        </w:rPr>
        <w:t>&lt;/p&gt;&lt;p&gt;&lt;img src="/static-img/AS0VPb-qIs9OGiWrprdI7g.jpeg"&gt;&lt;/p&gt;&lt;p&gt;</w:t>
      </w:r>
      <w:r>
        <w:rPr>
          <w:sz w:val="32"/>
          <w:szCs w:val="32"/>
        </w:rPr>
        <w:t>案例三：社交媒体上的虚假新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社交媒体平台上不断涌现出各种未知传闻，比如某个明星因为健康问题突然离世、某个公司产品存在重大安全隐患等。这些消息通常会很快得到广泛转发，但实际上很多都是基于个人猜测或恶意制造的虚假信息。例如，有报道称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始人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因为心脏问题需要接受手术，这一消息随后被证实完全是虚构的。</w:t>
      </w:r>
      <w:r>
        <w:rPr>
          <w:sz w:val="32"/>
          <w:szCs w:val="32"/>
        </w:rPr>
        <w:t>&lt;/p&gt;&lt;p&gt;&lt;img src="/static-img/6klLI6_KDWVWT6obpeMqKg.jpeg"&gt;&lt;/p&gt;&lt;p&gt;</w:t>
      </w:r>
      <w:r>
        <w:rPr>
          <w:sz w:val="32"/>
          <w:szCs w:val="32"/>
        </w:rPr>
        <w:t>要抵御这种“迷雾”，首先要提高警惕，对于任何来自不明来源或缺乏事实依据的情报持怀疑态度。同时，可以利用可靠新闻机构提供的事实核查工具，如</w:t>
      </w:r>
      <w:r>
        <w:rPr>
          <w:sz w:val="32"/>
          <w:szCs w:val="32"/>
        </w:rPr>
        <w:t>FactCheck.or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nopes.com</w:t>
      </w:r>
      <w:r>
        <w:rPr>
          <w:sz w:val="32"/>
          <w:szCs w:val="32"/>
        </w:rPr>
        <w:t>，以便及时澄清那些浮动在网络上的“未知传闻”。只有通过这样的努力，我们才能避免陷入互联网深渊中不可预测的谣言漩涡之中，让真相得以浮出水面。</w:t>
      </w:r>
      <w:r>
        <w:rPr>
          <w:sz w:val="32"/>
          <w:szCs w:val="32"/>
        </w:rPr>
        <w:t>&lt;/p&gt;&lt;p&gt;&lt;a href = "/doc/48924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秘网络上的迷雾</w:t>
      </w:r>
      <w:r>
        <w:rPr>
          <w:sz w:val="32"/>
          <w:szCs w:val="32"/>
        </w:rPr>
        <w:t>.doc" rel="alternate" download="48924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秘网络上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