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黄版无限刷榴莲游戏的黄金版本无限刷怪模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榴莲黄版无限刷：游戏的极致体验？</w:t>
      </w:r>
      <w:r>
        <w:rPr>
          <w:sz w:val="32"/>
          <w:szCs w:val="32"/>
        </w:rPr>
        <w:t>&lt;/p&gt;&lt;p&gt;&lt;img src="/static-img/B95plIwGEClf3QLOA3n0lJv85TX-Nz39TkN-qclUeA3GFfKtg7bxWhYczdjPp9rx.png"&gt;&lt;/p&gt;&lt;p&gt;</w:t>
      </w:r>
      <w:r>
        <w:rPr>
          <w:sz w:val="32"/>
          <w:szCs w:val="32"/>
        </w:rPr>
        <w:t>在虚拟世界中，玩家们追求着不同的目标，有的追求挑战，有的追求成就，而有的人，则追求那份独特而深刻的体验。今天，我们要探讨的是“榴莲黄版无限刷”，这是一种让玩家在游戏中的特殊体验，它不仅是对游戏机制的一次大胆尝试，更是对玩家耐心和毅力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榴莲黄版？</w:t>
      </w:r>
      <w:r>
        <w:rPr>
          <w:sz w:val="32"/>
          <w:szCs w:val="32"/>
        </w:rPr>
        <w:t>&lt;/p&gt;&lt;p&gt;&lt;img src="/static-img/GjBFvV0o6xo3XitHmHrpCZv85TX-Nz39TkN-qclUeA2056JtONfePdpqUawFZbNvF0pW8h1YuHpTMmS0e7LOTQ.png"&gt;&lt;/p&gt;&lt;p&gt;</w:t>
      </w:r>
      <w:r>
        <w:rPr>
          <w:sz w:val="32"/>
          <w:szCs w:val="32"/>
        </w:rPr>
        <w:t>在众多版本中，为什么会选择“榴莲黄版”进行无限刷呢？首先，“榴莲”这个词汇本身就带有一定的神秘感，它代表了一个超乎常人的挑战。在这个版本中，无论是视觉还是音效，都给人一种前所未有的震撼感，让人忍不住想要去探索它背后的奥秘。其次，这个版本通常拥有更高难度，更丰富的地图设计和更复杂的地牢系统，这些都是吸引玩家的重要因素。而且，由于它不是主流版本，所以很少有人知道其中隐藏的问题，因此对于那些喜欢寻找漏洞并解锁新模式的玩家来说，这是一个完美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刷：一场耐力与智慧的大赛</w:t>
      </w:r>
      <w:r>
        <w:rPr>
          <w:sz w:val="32"/>
          <w:szCs w:val="32"/>
        </w:rPr>
        <w:t>&lt;/p&gt;&lt;p&gt;&lt;img src="/static-img/UrznMQE0d-H1VfjA4AEUX5v85TX-Nz39TkN-qclUeA2056JtONfePdpqUawFZbNvF0pW8h1YuHpTMmS0e7LOTQ.jpg"&gt;&lt;/p&gt;&lt;p&gt;</w:t>
      </w:r>
      <w:r>
        <w:rPr>
          <w:sz w:val="32"/>
          <w:szCs w:val="32"/>
        </w:rPr>
        <w:t>无限刷，即使是在正常模式下也是需要一定技巧和策略来完成任务，但是在“榴莲黄版”的环境下，它变成了一个全新的挑战。在这里，每一次失败都意味着重新开始，从零到英雄，再一次经历生死循环。这不仅考验了你的耐心，还考验了你如何处理压力、如何从失败中学习、以及如何调整策略以适应不断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策略：关键要素</w:t>
      </w:r>
      <w:r>
        <w:rPr>
          <w:sz w:val="32"/>
          <w:szCs w:val="32"/>
        </w:rPr>
        <w:t>&lt;/p&gt;&lt;p&gt;&lt;img src="/static-img/k3w3-lacCa7bo0dSMH8crZv85TX-Nz39TkN-qclUeA2056JtONfePdpqUawFZbNvF0pW8h1YuHpTMmS0e7LOTQ.png"&gt;&lt;/p&gt;&lt;p&gt;</w:t>
      </w:r>
      <w:r>
        <w:rPr>
          <w:sz w:val="32"/>
          <w:szCs w:val="32"/>
        </w:rPr>
        <w:t xml:space="preserve">为了能够顺利地进行无限刷，你必须掌握一些核心技巧和策略。例如，在战斗时准确控制资源分配，合理利用技能 </w:t>
      </w:r>
      <w:r>
        <w:rPr>
          <w:sz w:val="32"/>
          <w:szCs w:val="32"/>
        </w:rPr>
        <w:t xml:space="preserve">cooldown </w:t>
      </w:r>
      <w:r>
        <w:rPr>
          <w:sz w:val="32"/>
          <w:szCs w:val="32"/>
        </w:rPr>
        <w:t>时间，以及在遇到困难时灵活运用逃跑技术等。同时，对于每个地牢或者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每一位经验丰富的猎人都会有自己的小窍门，比如说最佳装备搭配、最有效打法等这些都是成功之路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分享</w:t>
      </w:r>
      <w:r>
        <w:rPr>
          <w:sz w:val="32"/>
          <w:szCs w:val="32"/>
        </w:rPr>
        <w:t>&lt;/p&gt;&lt;p&gt;&lt;img src="/static-img/-Synkvrm2w9ceXRwckXDvZv85TX-Nz39TkN-qclUeA2056JtONfePdpqUawFZbNvF0pW8h1YuHpTMmS0e7LOTQ.jpg"&gt;&lt;/p&gt;&lt;p&gt;</w:t>
      </w:r>
      <w:r>
        <w:rPr>
          <w:sz w:val="32"/>
          <w:szCs w:val="32"/>
        </w:rPr>
        <w:t>尽管“榴莲黄版”的道路充满坎坷，但是许多玩家却因为这一共同的情景而相互联系，他们通过论坛、社交媒体甚至私聊共享经验，帮助彼此克服难关。这股力量正如同一股不可抗拒的小浪潮，将每个人推向更加高层次。而对于那些已经达到巅峰状态的大师们，他们则乐于分享他们的心得体会，为新手提供宝贵建议，使整个社区变得更加包容和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尽情享受游戏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榴莲黄版”的无限刷是一段关于勇气与坚持，不懈探索与不断进步的一段旅程。当你决定踏上这条道路时，你将发现自己被赋予了一种超越一般者的能力——面对逆境保持冷静，同时也能欣赏到这种生活方式带来的乐趣。所以，不妨放慢脚步，看看周围是否还有其他想象不到的地方等待着你的发现吧！</w:t>
      </w:r>
      <w:r>
        <w:rPr>
          <w:sz w:val="32"/>
          <w:szCs w:val="32"/>
        </w:rPr>
        <w:t>&lt;/p&gt;&lt;p&gt;&lt;a href = "/doc/489524-</w:t>
      </w:r>
      <w:r>
        <w:rPr>
          <w:sz w:val="32"/>
          <w:szCs w:val="32"/>
        </w:rPr>
        <w:t>榴莲黄版无限刷榴莲游戏的黄金版本无限刷怪模式</w:t>
      </w:r>
      <w:r>
        <w:rPr>
          <w:sz w:val="32"/>
          <w:szCs w:val="32"/>
        </w:rPr>
        <w:t>.doc" rel="alternate" download="489524-</w:t>
      </w:r>
      <w:r>
        <w:rPr>
          <w:sz w:val="32"/>
          <w:szCs w:val="32"/>
        </w:rPr>
        <w:t>榴莲黄版无限刷榴莲游戏的黄金版本无限刷怪模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