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绘影成趣探秘文人墨客的风花雪月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影成趣：探秘文人墨客的风花雪月世界</w:t>
      </w:r>
      <w:r>
        <w:rPr>
          <w:sz w:val="32"/>
          <w:szCs w:val="32"/>
        </w:rPr>
        <w:t>&lt;/p&gt;&lt;p&gt;&lt;img src="/static-img/zeLR-MkpsLZ87UYnthlRGpv85TX-Nz39TkN-qclUeA3GFfKtg7bxWhYczdjPp9rx.jpg"&gt;&lt;/p&gt;&lt;p&gt;</w:t>
      </w:r>
      <w:r>
        <w:rPr>
          <w:sz w:val="32"/>
          <w:szCs w:val="32"/>
        </w:rPr>
        <w:t>在古代中国，文人墨客们以诗词书画为己任，他们的生活充满了对自然美景的追求和赞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如同他们笔下生动的情感与景色一样，承载着对四季变换、山水情调以及流传千古的诗意境界的一种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位名叫周敦颐（</w:t>
      </w:r>
      <w:r>
        <w:rPr>
          <w:sz w:val="32"/>
          <w:szCs w:val="32"/>
        </w:rPr>
        <w:t>1017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1073</w:t>
      </w:r>
      <w:r>
        <w:rPr>
          <w:sz w:val="32"/>
          <w:szCs w:val="32"/>
        </w:rPr>
        <w:t>年）的北宋时期哲学家，他在其著作《观堂六义》中提出了“山不可以进，味不能尝”的观点，这正是对自然美景深刻领悟的一种表达。在他眼里，自然界中的每一处风光都蕴含着丰富的情感价值，是大师们创作出经典之作的灵感源泉。</w:t>
      </w:r>
      <w:r>
        <w:rPr>
          <w:sz w:val="32"/>
          <w:szCs w:val="32"/>
        </w:rPr>
        <w:t>&lt;/p&gt;&lt;p&gt;&lt;img src="/static-img/vAgVqOzMZweF6SCFRj61EJv85TX-Nz39TkN-qclUeA2056JtONfePdpqUawFZbNvF0pW8h1YuHpTMmS0e7LOTQ.jpg"&gt;&lt;/p&gt;&lt;p&gt;</w:t>
      </w:r>
      <w:r>
        <w:rPr>
          <w:sz w:val="32"/>
          <w:szCs w:val="32"/>
        </w:rPr>
        <w:t>接下来，我们转到唐朝，那个曾经繁华如日中天的大唐。当时，有一位名叫王维（</w:t>
      </w:r>
      <w:r>
        <w:rPr>
          <w:sz w:val="32"/>
          <w:szCs w:val="32"/>
        </w:rPr>
        <w:t>701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761</w:t>
      </w:r>
      <w:r>
        <w:rPr>
          <w:sz w:val="32"/>
          <w:szCs w:val="32"/>
        </w:rPr>
        <w:t>年）的诗人，他以其精妙绝伦的诗歌和深邃的人生哲学闻名于世。他的作品中充满了对春夏秋冬四季变化所带来的情感描写，如《九月九日忆山东兄弟》中的“黄昏独步青石道”，这样的句子，不仅展示了王维对于季节变换的心理体验，也让后人的心灵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明代的一个著名文学家——徐渭（</w:t>
      </w:r>
      <w:r>
        <w:rPr>
          <w:sz w:val="32"/>
          <w:szCs w:val="32"/>
        </w:rPr>
        <w:t>1521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1593</w:t>
      </w:r>
      <w:r>
        <w:rPr>
          <w:sz w:val="32"/>
          <w:szCs w:val="32"/>
        </w:rPr>
        <w:t>年）。他虽然身处封建社会，但依然坚持自己的艺术追求，并将这种追求体现在他的笔下。他最著名的一篇散文《画楼夜话》，通过描述自己晚上坐在高楼上，看着窗外星空闪烁，用了一系列形象而细腻的话语，将读者带入到了一个静谧而又神秘的世界。这篇文章不仅展现了作者对于夜晚美好的喜爱，更是对于宇宙间万物生命平衡的一个思考。</w:t>
      </w:r>
      <w:r>
        <w:rPr>
          <w:sz w:val="32"/>
          <w:szCs w:val="32"/>
        </w:rPr>
        <w:t>&lt;/p&gt;&lt;p&gt;&lt;img src="/static-img/YHbAEvk67En1iMgpL9SFk5v85TX-Nz39TkN-qclUeA2056JtONfePdpqUawFZbNvF0pW8h1YuHpTMmS0e7LOTQ.jpg"&gt;&lt;/p&gt;&lt;p&gt;</w:t>
      </w:r>
      <w:r>
        <w:rPr>
          <w:sz w:val="32"/>
          <w:szCs w:val="32"/>
        </w:rPr>
        <w:t>总结来说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不仅反映出古代文人墨客对于自然美好事物热爱之情，也展示了一种精神层面的追求，即通过文字去捕捉那些难以言说的瞬间，以及用它们来表达内心世界。这些都是历史上的文化瑰宝，为后世留下了一份宝贵遗产，使得我们今天仍然能够品味那份纯净且真挚的情怀。</w:t>
      </w:r>
      <w:r>
        <w:rPr>
          <w:sz w:val="32"/>
          <w:szCs w:val="32"/>
        </w:rPr>
        <w:t>&lt;/p&gt;&lt;p&gt;&lt;a href = "/doc/489843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影成趣探秘文人墨客的风花雪月世界</w:t>
      </w:r>
      <w:r>
        <w:rPr>
          <w:sz w:val="32"/>
          <w:szCs w:val="32"/>
        </w:rPr>
        <w:t>.doc" rel="alternate" download="489843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影成趣探秘文人墨客的风花雪月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