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千古一生一世美人骨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一世美人骨古代篇：传说中的永恒之恋</w:t>
      </w:r>
      <w:r>
        <w:rPr>
          <w:sz w:val="32"/>
          <w:szCs w:val="32"/>
        </w:rPr>
        <w:t>&lt;/p&gt;&lt;p&gt;&lt;img src="/static-img/laa6JVSuy6S72xjLOsM16UIMuAC6h1twOny7HIcPh-diNUaoiv94iEQjeuO1iik9.png"&gt;&lt;/p&gt;&lt;p&gt;</w:t>
      </w:r>
      <w:r>
        <w:rPr>
          <w:sz w:val="32"/>
          <w:szCs w:val="32"/>
        </w:rPr>
        <w:t>在遥远的古代，中国历史上有许多关于美女和英雄之间深情长恨的故事，而“一生一世美人骨”则是其中最为著名的一个词汇，它代表了一种超越时空、跨越生死的情感纽带。以下就是关于这段话背后的一些传奇故事。</w:t>
      </w:r>
      <w:r>
        <w:rPr>
          <w:sz w:val="32"/>
          <w:szCs w:val="32"/>
        </w:rPr>
        <w:t>&lt;/p&gt;&lt;p&gt;</w:t>
      </w:r>
      <w:r>
        <w:rPr>
          <w:sz w:val="32"/>
          <w:szCs w:val="32"/>
        </w:rPr>
        <w:t>第一段：《永恒的爱》</w:t>
      </w:r>
      <w:r>
        <w:rPr>
          <w:sz w:val="32"/>
          <w:szCs w:val="32"/>
        </w:rPr>
        <w:t>&lt;/p&gt;&lt;p&gt;&lt;img src="/static-img/HvhdTSfBNDojl4wqRo7SWUIMuAC6h1twOny7HIcPh-fPKt8SwgyI9cIi1PkitquQw7DXKu4w9IS3399odi0GiXUjGtksZIh39dtkeJ6kAFXBUfNAvQ5r-lQ3KgpAFax7qEOk93Z--XjYnqCGTcro088CBI_GgJE2oGoPOdtjzfTBeTSjlDA20vbrNyyziODv2o4MUyHNd-jWMnNt-u9wqQ.png"&gt;&lt;/p&gt;&lt;p&gt;</w:t>
      </w:r>
      <w:r>
        <w:rPr>
          <w:sz w:val="32"/>
          <w:szCs w:val="32"/>
        </w:rPr>
        <w:t>在唐朝，有一个叫做王昭君的小女孩，她以其容貌绝伦而闻名于京城。在一次宴会上，汉使司大夫张达遇见了王昭君，他被她的倾国之姿所吸引，从此便与她坠入爱河。为了不让两人分离，张达决定留下自己的官职，与王昭君一起回到家乡。但就在他们准备离开的时候，一位皇帝突然派来命令，要张达留下来处理一些国家事务。而那时候正值春日暖阳，小小的王昭君却因为丈夫临别的心酸泪水而早已病倒。她知道自己不能跟随他走，只能独自一人待在京城等待他的归来。</w:t>
      </w:r>
      <w:r>
        <w:rPr>
          <w:sz w:val="32"/>
          <w:szCs w:val="32"/>
        </w:rPr>
        <w:t>&lt;/p&gt;&lt;p&gt;</w:t>
      </w:r>
      <w:r>
        <w:rPr>
          <w:sz w:val="32"/>
          <w:szCs w:val="32"/>
        </w:rPr>
        <w:t>第二段：《悲剧的结局》</w:t>
      </w:r>
      <w:r>
        <w:rPr>
          <w:sz w:val="32"/>
          <w:szCs w:val="32"/>
        </w:rPr>
        <w:t>&lt;/p&gt;&lt;p&gt;&lt;img src="/static-img/E29LuNm6yyzvpk6W-jR600IMuAC6h1twOny7HIcPh-fPKt8SwgyI9cIi1PkitquQw7DXKu4w9IS3399odi0GiXUjGtksZIh39dtkeJ6kAFXBUfNAvQ5r-lQ3KgpAFax7qEOk93Z--XjYnqCGTcro088CBI_GgJE2oGoPOdtjzfTBeTSjlDA20vbrNyyziODv2o4MUyHNd-jWMnNt-u9wqQ.png"&gt;&lt;/p&gt;&lt;p&gt;</w:t>
      </w:r>
      <w:r>
        <w:rPr>
          <w:sz w:val="32"/>
          <w:szCs w:val="32"/>
        </w:rPr>
        <w:t>但生活总是充满无常，不久之后，张达真的收到了新的任务，这次要去边疆作战。这次再也没有任何回来的可能，所以当他告别了心爱的人时，他的心里充满了忧虑。他知道如果自己不回来，那么她一定会对自己失望，但又无法阻止命运的手脚。最终，在一次战斗中，张达牺牲了自己的生命，而那个消息很快就传到了王昭君耳朵里。当听到这个消息后，她彻底崩溃，最终因悲伤过度而逝世。</w:t>
      </w:r>
      <w:r>
        <w:rPr>
          <w:sz w:val="32"/>
          <w:szCs w:val="32"/>
        </w:rPr>
        <w:t>&lt;/p&gt;&lt;p&gt;</w:t>
      </w:r>
      <w:r>
        <w:rPr>
          <w:sz w:val="32"/>
          <w:szCs w:val="32"/>
        </w:rPr>
        <w:t>第三段：《流传千古》</w:t>
      </w:r>
      <w:r>
        <w:rPr>
          <w:sz w:val="32"/>
          <w:szCs w:val="32"/>
        </w:rPr>
        <w:t>&lt;/p&gt;&lt;p&gt;&lt;img src="/static-img/Ln_rZ4O2_NOjXQg9-Euzj0IMuAC6h1twOny7HIcPh-fPKt8SwgyI9cIi1PkitquQw7DXKu4w9IS3399odi0GiXUjGtksZIh39dtkeJ6kAFXBUfNAvQ5r-lQ3KgpAFax7qEOk93Z--XjYnqCGTcro088CBI_GgJE2oGoPOdtjzfTBeTSjlDA20vbrNyyziODv2o4MUyHNd-jWMnNt-u9wqQ.png"&gt;&lt;/p&gt;&lt;p&gt;</w:t>
      </w:r>
      <w:r>
        <w:rPr>
          <w:sz w:val="32"/>
          <w:szCs w:val="32"/>
        </w:rPr>
        <w:t>尽管时间过去了很多年，但关于王昭君和张达的故事依然被人们广泛传唱，并成为了“一生一世美人骨”的典型案例。这句话本身就蕴含着一种超乎寻常的情感力量，无论是对往昔还是未来，都能够激发人们对于真挚友情和爱情的向往。在我们看来，这个词汇不仅仅是一句简单的话语，它承载着所有那些未曾实现却又坚信可以实现的情感愿望。</w:t>
      </w:r>
      <w:r>
        <w:rPr>
          <w:sz w:val="32"/>
          <w:szCs w:val="32"/>
        </w:rPr>
        <w:t>&lt;/p&gt;&lt;p&gt;</w:t>
      </w:r>
      <w:r>
        <w:rPr>
          <w:sz w:val="32"/>
          <w:szCs w:val="32"/>
        </w:rPr>
        <w:t>第四段：《现代启示》</w:t>
      </w:r>
      <w:r>
        <w:rPr>
          <w:sz w:val="32"/>
          <w:szCs w:val="32"/>
        </w:rPr>
        <w:t>&lt;/p&gt;&lt;p&gt;&lt;img src="/static-img/7QSEVdw3vsUayVrD3sUtf0IMuAC6h1twOny7HIcPh-fPKt8SwgyI9cIi1PkitquQw7DXKu4w9IS3399odi0GiXUjGtksZIh39dtkeJ6kAFXBUfNAvQ5r-lQ3KgpAFax7qEOk93Z--XjYnqCGTcro088CBI_GgJE2oGoPOdtjzfTBeTSjlDA20vbrNyyziODv2o4MUyHNd-jWMnNt-u9wqQ.jpg"&gt;&lt;/p&gt;&lt;p&gt;</w:t>
      </w:r>
      <w:r>
        <w:rPr>
          <w:sz w:val="32"/>
          <w:szCs w:val="32"/>
        </w:rPr>
        <w:t>虽然这些都是发生在古代的事情，但它们给我们的启示至关重要。今天，我们每个人都或多或少地经历过类似的感情波折，无论是在工作中与同事之间，也许是在朋友间，或是在恋爱中。不管怎样，这些经历都让我们更加珍惜眼前的每一个人，每一次相遇，每一次共鸣，因为我们从未知晓未来将会发生什么。在这样的背景下，“一生一世美人骨”的意义更添几分深刻性——它提醒我们，无论何时何地，只要有真诚和付出，就能创造属于自己的传奇故事，即使是在繁复错综的人际关系网中也能找到属于自己的那份永恒之恋。</w:t>
      </w:r>
      <w:r>
        <w:rPr>
          <w:sz w:val="32"/>
          <w:szCs w:val="32"/>
        </w:rPr>
        <w:t>&lt;/p&gt;&lt;p&gt;</w:t>
      </w:r>
      <w:r>
        <w:rPr>
          <w:sz w:val="32"/>
          <w:szCs w:val="32"/>
        </w:rPr>
        <w:t>最后，让我们通过这些讲述，再次强调一下“一生一世美人骨”的重要性——它不是只存在于某个特定的时代或者文化层面上的概念，它是一个普遍存在于人类心灵深处的情感表达形式，是连接过去与现在、梦想与现实的一根线索，是那些追求真挚友情和浪漫爱情的人们共同语言也是共鸣点。而这一切，又恰好体现出了人类社会不断进步变化，却又始终保持着某种基本不变的心灵需求。</w:t>
      </w:r>
      <w:r>
        <w:rPr>
          <w:sz w:val="32"/>
          <w:szCs w:val="32"/>
        </w:rPr>
        <w:t>&lt;/p&gt;&lt;p&gt;&lt;a href = "/doc/490383-</w:t>
      </w:r>
      <w:r>
        <w:rPr>
          <w:sz w:val="32"/>
          <w:szCs w:val="32"/>
        </w:rPr>
        <w:t>绽放千古一生一世美人骨的传奇</w:t>
      </w:r>
      <w:r>
        <w:rPr>
          <w:sz w:val="32"/>
          <w:szCs w:val="32"/>
        </w:rPr>
        <w:t>.doc" rel="alternate" download="490383-</w:t>
      </w:r>
      <w:r>
        <w:rPr>
          <w:sz w:val="32"/>
          <w:szCs w:val="32"/>
        </w:rPr>
        <w:t>绽放千古一生一世美人骨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