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初吻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浪漫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隐藏着无数关于爱情的故事。今天，我们就来聊一聊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这段浪漫时刻。</w:t>
      </w:r>
      <w:r>
        <w:rPr>
          <w:sz w:val="32"/>
          <w:szCs w:val="32"/>
        </w:rPr>
        <w:t>&lt;/p&gt;&lt;p&gt;&lt;img src="/static-img/B2Wd640AEFzcvUW_vk9_3dI8dgT61l7zmOnwdPxM873Tc5LXmiEQ5RvvxE1ikRxT.jpg"&gt;&lt;/p&gt;&lt;p&gt;</w:t>
      </w:r>
      <w:r>
        <w:rPr>
          <w:sz w:val="32"/>
          <w:szCs w:val="32"/>
        </w:rPr>
        <w:t>首先，让我们从他们相识的那一天开始。在一个阳光明媚的下午，厉旭在一次偶然的机会中遇见了宋茜。他被她的笑容深深吸引，而她则被他的善良和智慧所打动。两人很快就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加深。终于，在一个风和日丽的小镇上，他们决定将彼此的心意付诸行动。那是一次温馨又充满期待的情侣出游。他们漫步在湖边，手牵手，一起欣赏着周围美丽的一切。</w:t>
      </w:r>
      <w:r>
        <w:rPr>
          <w:sz w:val="32"/>
          <w:szCs w:val="32"/>
        </w:rPr>
        <w:t>&lt;/p&gt;&lt;p&gt;&lt;img src="/static-img/ZYMYco3QFd1KnPeeSc7vsdI8dgT61l7zmOnwdPxM873XxasT4mE0lRlOUGWgjw0OycdrMq_gFbmsgbgF_OKtKyIYt1EC_g3VAPdaIyG-M9E.jpg"&gt;&lt;/p&gt;&lt;p&gt;</w:t>
      </w:r>
      <w:r>
        <w:rPr>
          <w:sz w:val="32"/>
          <w:szCs w:val="32"/>
        </w:rPr>
        <w:t>到了傍晚，当夕阳西下，金红色的余晖洒满湖面的时候，他们选择了那个特别的地方进行第一次接吻。这是一个充满爱意和期待的地方，每个人都能感受到四周弥散开来的幸福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侣间最为亲昵、最为浪漫的互动，不仅是他们关系发展的一个重要里程碑，也成为了很多人心中的理想恋爱场景。而且，这样的真实案例也证明了一点：真正意义上的爱情，是可以通过小小的一口吻而触及灵魂深处的情感共鸣。</w:t>
      </w:r>
      <w:r>
        <w:rPr>
          <w:sz w:val="32"/>
          <w:szCs w:val="32"/>
        </w:rPr>
        <w:t>&lt;/p&gt;&lt;p&gt;&lt;img src="/static-img/0xE09OCF5Nr8ZaKBzriRmdI8dgT61l7zmOnwdPxM873XxasT4mE0lRlOUGWgjw0OycdrMq_gFbmsgbgF_OKtKyIYt1EC_g3VAPdaIyG-M9E.jpg"&gt;&lt;/p&gt;&lt;p&gt;</w:t>
      </w:r>
      <w:r>
        <w:rPr>
          <w:sz w:val="32"/>
          <w:szCs w:val="32"/>
        </w:rPr>
        <w:t>当然，在现实生活中，并非每对情侣都能有如此完美的心境。但正如那些经典电影里的桥段一样，无论多么平凡或是复杂的情感，最终总会找到属于自己的方式表达出来。而对于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来说，那个瞬间，是一种承诺，是一种告白，更是他们共同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身处这样的时刻，不妨闭上双眼，让那份未知带给你惊喜。如果不是现在，那也许永远不会成为过去，只要愿意去寻找，就一定能够发现属于你的“第一口”。</w:t>
      </w:r>
      <w:r>
        <w:rPr>
          <w:sz w:val="32"/>
          <w:szCs w:val="32"/>
        </w:rPr>
        <w:t>&lt;/p&gt;&lt;p&gt;&lt;img src="/static-img/yf51FS68L_4QPXwsk9g04NI8dgT61l7zmOnwdPxM873XxasT4mE0lRlOUGWgjw0OycdrMq_gFbmsgbgF_OKtKyIYt1EC_g3VAPdaIyG-M9E.jpg"&gt;&lt;/p&gt;&lt;p&gt;&lt;a href = "/doc/490732-</w:t>
      </w:r>
      <w:r>
        <w:rPr>
          <w:sz w:val="32"/>
          <w:szCs w:val="32"/>
        </w:rPr>
        <w:t>情侣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初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rel="alternate" download="490732-</w:t>
      </w:r>
      <w:r>
        <w:rPr>
          <w:sz w:val="32"/>
          <w:szCs w:val="32"/>
        </w:rPr>
        <w:t>情侣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初吻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浪漫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