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葡萄一个一个的放体内我的夏日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夏天，我尝试了一种奇怪的方法来享受葡萄——把葡萄一个一个的放体内。也许你会觉得这听起来有些荒谬，但当时我却深信不疑，因为我在网上看到过有人这么做，称之为“体内葡萄酿造”。</w:t>
      </w:r>
      <w:r>
        <w:rPr>
          <w:sz w:val="32"/>
          <w:szCs w:val="32"/>
        </w:rPr>
        <w:t>&lt;/p&gt;&lt;p&gt;</w:t>
      </w:r>
      <w:r>
        <w:rPr>
          <w:sz w:val="32"/>
          <w:szCs w:val="32"/>
        </w:rPr>
        <w:t>我决定给自己一次尝试，看看是否真的能像他们描述的那样，感受到一种特殊的酿造过程。开始前，我心跳加速，不禁想起了那些关于身体内部环境的小知识。我知道我的胃酸度应该可以帮助消化这些果肉，但是想到可能会有不适，就有些犹豫。</w:t>
      </w:r>
      <w:r>
        <w:rPr>
          <w:sz w:val="32"/>
          <w:szCs w:val="32"/>
        </w:rPr>
        <w:t>&lt;/p&gt;&lt;p&gt;&lt;img src="/static-img/s6uNjHDc1olGPtk0eLtccg.jpg"&gt;&lt;/p&gt;&lt;p&gt;</w:t>
      </w:r>
      <w:r>
        <w:rPr>
          <w:sz w:val="32"/>
          <w:szCs w:val="32"/>
        </w:rPr>
        <w:t>不过，那一天正值夏日炎炎，我对任何形式的凉爽都充满渴望，所以还是决定去超市买了一些新鲜的小黑葡萄。一边准备，一边告诉自己这是个冒险，也是对自己的身体的一次考验。</w:t>
      </w:r>
      <w:r>
        <w:rPr>
          <w:sz w:val="32"/>
          <w:szCs w:val="32"/>
        </w:rPr>
        <w:t>&lt;/p&gt;&lt;p&gt;</w:t>
      </w:r>
      <w:r>
        <w:rPr>
          <w:sz w:val="32"/>
          <w:szCs w:val="32"/>
        </w:rPr>
        <w:t>回到家后，我小心翼翼地从每个葡萄中挤出汁液，用牙齿轻轻咬开，然后将它们一个接一个地放入口腔里。当第一颗软绵绵、略带甜味的葡萄进入口腔，这种感觉让我感到既兴奋又紧张。我慢慢吞下它，随即跟着的是第二颗、三颗，以此类推。</w:t>
      </w:r>
      <w:r>
        <w:rPr>
          <w:sz w:val="32"/>
          <w:szCs w:val="32"/>
        </w:rPr>
        <w:t>&lt;/p&gt;&lt;p&gt;&lt;img src="/static-img/8toQM6KMgiOGIkuSvN04hQ.png"&gt;&lt;/p&gt;&lt;p&gt;</w:t>
      </w:r>
      <w:r>
        <w:rPr>
          <w:sz w:val="32"/>
          <w:szCs w:val="32"/>
        </w:rPr>
        <w:t>最初几颗确实有点难以适应，它们在口腔和喉咙之间滑动，偶尔还会被呛到。但随着继续吃，每一次都是更自然一些。最终，当所有剩下的最后一颗小黑葡萄被吞下去时，我竟然感到了一种释放和满足感仿佛是在进行某种特殊仪式般的心灵洗礼。</w:t>
      </w:r>
      <w:r>
        <w:rPr>
          <w:sz w:val="32"/>
          <w:szCs w:val="32"/>
        </w:rPr>
        <w:t>&lt;/p&gt;&lt;p&gt;</w:t>
      </w:r>
      <w:r>
        <w:rPr>
          <w:sz w:val="32"/>
          <w:szCs w:val="32"/>
        </w:rPr>
        <w:t>虽然之后几个小时里我感觉到了些许腹痛，但那只是因为我的身体正在调整而已。这是我第一次用如此直接的手段与食物建立联系，也让我更加珍惜每一顿饭所带来的简单快乐。在那个夏夜结束时，我明白了，即使是最微不足道的事情，只要我们真诚地去体验，都能变成难忘的人生瞬间。</w:t>
      </w:r>
      <w:r>
        <w:rPr>
          <w:sz w:val="32"/>
          <w:szCs w:val="32"/>
        </w:rPr>
        <w:t>&lt;/p&gt;&lt;p&gt;&lt;img src="/static-img/JbsOEVUXwGI0-chF95N0BA.jpg"&gt;&lt;/p&gt;&lt;p&gt;&lt;a href = "/doc/491138-</w:t>
      </w:r>
      <w:r>
        <w:rPr>
          <w:sz w:val="32"/>
          <w:szCs w:val="32"/>
        </w:rPr>
        <w:t>把葡萄一个一个的放体内我的夏日尝试</w:t>
      </w:r>
      <w:r>
        <w:rPr>
          <w:sz w:val="32"/>
          <w:szCs w:val="32"/>
        </w:rPr>
        <w:t>.doc" rel="alternate" download="491138-</w:t>
      </w:r>
      <w:r>
        <w:rPr>
          <w:sz w:val="32"/>
          <w:szCs w:val="32"/>
        </w:rPr>
        <w:t>把葡萄一个一个的放体内我的夏日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