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藏大佬我演过的角色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剧场的光环下，角色的背后往往隐藏着一位大师级的演员，他们以真实的情感和深邃的内心世界塑造每一个角色，让观众忘却现实，沉浸于剧情之中。以下是关于我演过的一些角色以及他们所展现出的“隐藏大佬”特质。</w:t>
      </w:r>
      <w:r>
        <w:rPr>
          <w:sz w:val="32"/>
          <w:szCs w:val="32"/>
        </w:rPr>
        <w:t>&lt;/p&gt;&lt;p&gt;&lt;img src="/static-img/IJbp3gpN4Y6mZ4IkHA9sxBZu3OuejrJfV4CHmnmeMEIm7FkSNStiPhpqnldMqg0t.jpg"&gt;&lt;/p&gt;&lt;p&gt;</w:t>
      </w:r>
      <w:r>
        <w:rPr>
          <w:sz w:val="32"/>
          <w:szCs w:val="32"/>
        </w:rPr>
        <w:t>温文尔雅的商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剧中，我饰演了一位温文尔雅的大商人，他外表儒雅、举止优雅，但内心却是一颗冷酷无情的心。他的言谈举止总能让人感到舒适，却又不失一种不可侵犯的气势。他能够通过细腻的情感表达与周围人的互动，展现出作为商人的智慧与权谋。</w:t>
      </w:r>
      <w:r>
        <w:rPr>
          <w:sz w:val="32"/>
          <w:szCs w:val="32"/>
        </w:rPr>
        <w:t>&lt;/p&gt;&lt;p&gt;&lt;img src="/static-img/winNuAxWHWx_y3XSCcH0WBZu3OuejrJfV4CHmnmeMEJHk7Zo_YuSrlmQ097PzdavAigyFxcTllT5SrqWcp1PeEmMFA6yquTa4KsBBo1iJHHtNq6NmoLNF1cDo4tZ5d4zOv0ZB6xo4oqnvgur29NnG_6xtezXWKVa07a2wB3-E7_hE5gzsTMUBYAl3HYb8suS.png"&gt;&lt;/p&gt;&lt;p&gt;</w:t>
      </w:r>
      <w:r>
        <w:rPr>
          <w:sz w:val="32"/>
          <w:szCs w:val="32"/>
        </w:rPr>
        <w:t>狂热追求者的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剧中，我扮演了一个狂热追求艺术创新的年轻画家。在这个角色中，他用自己的作品来反映社会问题，用激烈的情感和坚定的信念去挑战传统规则。这种对美学和道德价值观的执着追求，是他成就为一名伟大的艺术家的关键所在。</w:t>
      </w:r>
      <w:r>
        <w:rPr>
          <w:sz w:val="32"/>
          <w:szCs w:val="32"/>
        </w:rPr>
        <w:t>&lt;/p&gt;&lt;p&gt;&lt;img src="/static-img/UNmeS4WqlfANwus63lqZDxZu3OuejrJfV4CHmnmeMEJHk7Zo_YuSrlmQ097PzdavAigyFxcTllT5SrqWcp1PeEmMFA6yquTa4KsBBo1iJHHtNq6NmoLNF1cDo4tZ5d4zOv0ZB6xo4oqnvgur29NnG_6xtezXWKVa07a2wB3-E7_hE5gzsTMUBYAl3HYb8suS.png"&gt;&lt;/p&gt;&lt;p&gt;</w:t>
      </w:r>
      <w:r>
        <w:rPr>
          <w:sz w:val="32"/>
          <w:szCs w:val="32"/>
        </w:rPr>
        <w:t>神秘古怪的小说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悬疑小说改编中的戏份里，我饰演了一位神秘古怪的小说家。他拥有丰富的人生经验，并将这些经历融入他的作品之中，使得每个故事都充满了深度与层次。这位小主人公既是一个才华横溢的小说家，又是一个擅长利用语言暗示来制造紧张氛围的人物形象。</w:t>
      </w:r>
      <w:r>
        <w:rPr>
          <w:sz w:val="32"/>
          <w:szCs w:val="32"/>
        </w:rPr>
        <w:t>&lt;/p&gt;&lt;p&gt;&lt;img src="/static-img/_5ZvrVmUnZ8PqT8Tfs--jBZu3OuejrJfV4CHmnmeMEJHk7Zo_YuSrlmQ097PzdavAigyFxcTllT5SrqWcp1PeEmMFA6yquTa4KsBBo1iJHHtNq6NmoLNF1cDo4tZ5d4zOv0ZB6xo4oqnvgur29NnG_6xtezXWKVa07a2wB3-E7_hE5gzsTMUBYAl3HYb8suS.jpg"&gt;&lt;/p&gt;&lt;p&gt;</w:t>
      </w:r>
      <w:r>
        <w:rPr>
          <w:sz w:val="32"/>
          <w:szCs w:val="32"/>
        </w:rPr>
        <w:t>冷静果敢的情报分析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作片中的角色设定中，我扮演了一名冷静果敢的情报分析师，这个人物拥有卓越的手段及极高的地缘政治洞察力。他的工作需要不断地进行数据分析，以此预测敌方行动，从而保护国家安全。在这个过程中，他展示出了高度专业化和敏锐直觉，对信息处理速度快且准确性高是其成功最重要因素之一。</w:t>
      </w:r>
      <w:r>
        <w:rPr>
          <w:sz w:val="32"/>
          <w:szCs w:val="32"/>
        </w:rPr>
        <w:t>&lt;/p&gt;&lt;p&gt;&lt;img src="/static-img/DdCdXYESWGBbLmPlpy74dBZu3OuejrJfV4CHmnmeMEJHk7Zo_YuSrlmQ097PzdavAigyFxcTllT5SrqWcp1PeEmMFA6yquTa4KsBBo1iJHHtNq6NmoLNF1cDo4tZ5d4zOv0ZB6xo4oqnvgur29NnG_6xtezXWKVa07a2wB3-E7_hE5gzsTMUBYAl3HYb8suS.jpg"&gt;&lt;/p&gt;&lt;p&gt;</w:t>
      </w:r>
      <w:r>
        <w:rPr>
          <w:sz w:val="32"/>
          <w:szCs w:val="32"/>
        </w:rPr>
        <w:t>机智善变的侦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侦探电影里的主角，我扮成了一个机智善变且具有独特思维方式的人物。我通过对案件细节上的观察与推理，以及不断调整策略，与犯罪分子斗智斗勇，最终揭开案件真相。这类人物通常表现出超乎寻常的情况判断能力，也体现了其快速适应环境变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凉孤独的心灵医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心理悬疑片中的戏份里，我饰演了一名悲凉孤独的心灵医生，他对病人的情绪有着深刻理解，同时也面临着自身心理阴影的问题。他用自己的经历帮助患者克服困难，而这也是他成长为这样一位专家的原因之一。此种人物多数会带有一种同情心强烈、但同时也很自闭的复杂性格特征。</w:t>
      </w:r>
      <w:r>
        <w:rPr>
          <w:sz w:val="32"/>
          <w:szCs w:val="32"/>
        </w:rPr>
        <w:t>&lt;/p&gt;&lt;p&gt;&lt;a href = "/doc/491276-</w:t>
      </w:r>
      <w:r>
        <w:rPr>
          <w:sz w:val="32"/>
          <w:szCs w:val="32"/>
        </w:rPr>
        <w:t>隐藏大佬我演过的角色总结</w:t>
      </w:r>
      <w:r>
        <w:rPr>
          <w:sz w:val="32"/>
          <w:szCs w:val="32"/>
        </w:rPr>
        <w:t>.doc" rel="alternate" download="491276-</w:t>
      </w:r>
      <w:r>
        <w:rPr>
          <w:sz w:val="32"/>
          <w:szCs w:val="32"/>
        </w:rPr>
        <w:t>隐藏大佬我演过的角色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