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一段被遗忘的友情与时光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他多年未有的信息。他曾是我最好的朋友，大学时期我们一起度过了无数美好的时光。消息中，他简单地说了一句：“你还活着呀？”这句话就像是一道时间的回音，让我从沉默的过去被唤醒。</w:t>
      </w:r>
      <w:r>
        <w:rPr>
          <w:sz w:val="32"/>
          <w:szCs w:val="32"/>
        </w:rPr>
        <w:t>&lt;/p&gt;&lt;p&gt;&lt;img src="/static-img/1dBNuQnRTuE80Xw-mHjP2o7GMA64eErahHudEkTacl39yniHOruGAdZUWeMA7JcT.jpg"&gt;&lt;/p&gt;&lt;p&gt;</w:t>
      </w:r>
      <w:r>
        <w:rPr>
          <w:sz w:val="32"/>
          <w:szCs w:val="32"/>
        </w:rPr>
        <w:t>重逢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想起那些年，我们一起熬夜写论文、一起参加社团活动、一起庆祝生日。我记得那时候，我们对未来充满了无限憧憬，对生活充满了热情。但是，时间总是那么残酷，它把我们分开，每个人都追求自己的梦想。</w:t>
      </w:r>
      <w:r>
        <w:rPr>
          <w:sz w:val="32"/>
          <w:szCs w:val="32"/>
        </w:rPr>
        <w:t>&lt;/p&gt;&lt;p&gt;&lt;img src="/static-img/eJpDQrpgBPcuddnFMm2QBY7GMA64eErahHudEkTacl3Tz_bXN1Qoy6bx286S-H_9yapDUArRfpynMzIPhowc_SIYt1EC_g3VAPdaIyG-M9E.jpg"&gt;&lt;/p&gt;&lt;p&gt;</w:t>
      </w:r>
      <w:r>
        <w:rPr>
          <w:sz w:val="32"/>
          <w:szCs w:val="32"/>
        </w:rPr>
        <w:t>遗忘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他的信息时，我心里涌现出复杂的情感。我没有立即回复，而是在深思熟虑之后决定给他写一封信。信中，我告诉他，那些年里，我也一直在寻找那个时代的自己，也在努力地追赶我的梦想。虽然路途坎坷，但每一次跌倒都是成长的一部分。</w:t>
      </w:r>
      <w:r>
        <w:rPr>
          <w:sz w:val="32"/>
          <w:szCs w:val="32"/>
        </w:rPr>
        <w:t>&lt;/p&gt;&lt;p&gt;&lt;img src="/static-img/DU9inPgR7K2sh6MYOiiDC47GMA64eErahHudEkTacl3Tz_bXN1Qoy6bx286S-H_9yapDUArRfpynMzIPhowc_SIYt1EC_g3VAPdaIyG-M9E.jpg"&gt;&lt;/p&gt;&lt;p&gt;</w:t>
      </w:r>
      <w:r>
        <w:rPr>
          <w:sz w:val="32"/>
          <w:szCs w:val="32"/>
        </w:rPr>
        <w:t>相遇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几个月后，他突然来到我的城市。他看上去更加成熟稳重，却依然保持着那份天真烂漫。我和他约在咖啡店见面，当他走进门口的时候，我几乎认不出来了。但当我们的目光交汇，一切旧事如同潮水般卷 </w:t>
      </w:r>
      <w:r>
        <w:rPr>
          <w:sz w:val="32"/>
          <w:szCs w:val="32"/>
        </w:rPr>
        <w:t xml:space="preserve">zurück </w:t>
      </w:r>
      <w:r>
        <w:rPr>
          <w:sz w:val="32"/>
          <w:szCs w:val="32"/>
        </w:rPr>
        <w:t>来。</w:t>
      </w:r>
      <w:r>
        <w:rPr>
          <w:sz w:val="32"/>
          <w:szCs w:val="32"/>
        </w:rPr>
        <w:t>&lt;/p&gt;&lt;p&gt;&lt;img src="/static-img/Fwd6uk64LGRzOYgMBEGbS47GMA64eErahHudEkTacl3Tz_bXN1Qoy6bx286S-H_9yapDUArRfpynMzIPhowc_SIYt1EC_g3VAPdaIyG-M9E.jpg"&gt;&lt;/p&gt;&lt;p&gt;“</w:t>
      </w:r>
      <w:r>
        <w:rPr>
          <w:sz w:val="32"/>
          <w:szCs w:val="32"/>
        </w:rPr>
        <w:t>你还活着呀？”这个问题变得有深刻含义。在这个世界上，有些人和有些记忆，不管经过多少年，都能让人感到温暖和归属。这是一个提醒，这个世界虽然大，但是对于那些曾经重要的人来说，它还是一个小而精致的地方，只要有人愿意去探索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期待</w:t>
      </w:r>
      <w:r>
        <w:rPr>
          <w:sz w:val="32"/>
          <w:szCs w:val="32"/>
        </w:rPr>
        <w:t>&lt;/p&gt;&lt;p&gt;&lt;img src="/static-img/aBm6CrL5f2xyRbO2Kktd3Y7GMA64eErahHudEkTacl3Tz_bXN1Qoy6bx286S-H_9yapDUArRfpynMzIPhowc_SIYt1EC_g3VAPdaIyG-M9E.jpg"&gt;&lt;/p&gt;&lt;p&gt;</w:t>
      </w:r>
      <w:r>
        <w:rPr>
          <w:sz w:val="32"/>
          <w:szCs w:val="32"/>
        </w:rPr>
        <w:t>就在几天前，他离开了。当他准备离去的时候，他轻轻地拍拍我的肩膀，说：“如果哪天你需要回到过去，只需闭上眼睛，然后说出这三个字：‘你还活着呀？’”然后，再次消失在人群之中留下只剩余的一个背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独自坐在这里，手中的笔似乎随波逐流地书写出了这些文字。这不是告别，而是一种期待，因为我知道，无论将来发生什么，那个时代以及那个问候都会永远存在于我的心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这三字，在某种意义上，是一种超越空间和时间的呼唤，是对共同记忆的一种敬仰，是对生命本身的一种肯定。</w:t>
      </w:r>
      <w:r>
        <w:rPr>
          <w:sz w:val="32"/>
          <w:szCs w:val="32"/>
        </w:rPr>
        <w:t>&lt;/p&gt;&lt;p&gt;&lt;a href = "/doc/491396-</w:t>
      </w:r>
      <w:r>
        <w:rPr>
          <w:sz w:val="32"/>
          <w:szCs w:val="32"/>
        </w:rPr>
        <w:t>你还活着呀一段被遗忘的友情与时光的回响</w:t>
      </w:r>
      <w:r>
        <w:rPr>
          <w:sz w:val="32"/>
          <w:szCs w:val="32"/>
        </w:rPr>
        <w:t>.doc" rel="alternate" download="491396-</w:t>
      </w:r>
      <w:r>
        <w:rPr>
          <w:sz w:val="32"/>
          <w:szCs w:val="32"/>
        </w:rPr>
        <w:t>你还活着呀一段被遗忘的友情与时光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