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品质之地探索一二三产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有一个名叫麻豆的地方，它以其高品质的农产品闻名遐迩，尤其是“麻豆产精品一二三产区区”的水果、蔬菜和茶叶。这里不仅拥有丰富的地理资源，还有着悠久的农业文化，这使得这一地区成为了品质生活的天堂。</w:t>
      </w:r>
      <w:r>
        <w:rPr>
          <w:sz w:val="32"/>
          <w:szCs w:val="32"/>
        </w:rPr>
        <w:t>&lt;/p&gt;&lt;p&gt;&lt;img src="/static-img/-khwPOAZ0dNHIN_pf4sr6Jv85TX-Nz39TkN-qclUeA3GFfKtg7bxWhYczdjPp9rx.jpg"&gt;&lt;/p&gt;&lt;p&gt;</w:t>
      </w:r>
      <w:r>
        <w:rPr>
          <w:sz w:val="32"/>
          <w:szCs w:val="32"/>
        </w:rPr>
        <w:t>首先，谈到水果，就不得不提到麻豆的一二三产区。这些区域因地形和气候条件独特，以出色的土壤质量和适宜的阳光照射量，为各种水果提供了完美生长环境。其中，最受欢迎的是新鲜甜美的芒果、香甜多汁的小蜜瓜以及口感细腻、营养丰富的大番茄。不论是当季新鲜采摘还是经过精心处理后的干货，都能让人一次次体验到这片土地上的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蔬菜。在麻豆，一二三产区种植着各式各样的蔬菜，如青椒、西兰花、菠菜等，每一种都被精心培育，以确保它们含有的维生素和矿物质达到最优值。这些建筑在不同季节更换种类，不断更新供应，让消费者能够享受到全年的健康饮食。</w:t>
      </w:r>
      <w:r>
        <w:rPr>
          <w:sz w:val="32"/>
          <w:szCs w:val="32"/>
        </w:rPr>
        <w:t>&lt;/p&gt;&lt;p&gt;&lt;img src="/static-img/ZccrL3rULN9dOef_dbiQ8Zv85TX-Nz39TkN-qclUeA2056JtONfePdpqUawFZbNvF0pW8h1YuHpTMmS0e7LOTQ.jpg"&gt;&lt;/p&gt;&lt;p&gt;</w:t>
      </w:r>
      <w:r>
        <w:rPr>
          <w:sz w:val="32"/>
          <w:szCs w:val="32"/>
        </w:rPr>
        <w:t>除了水果与蔬菜，茶叶也是这个地方不可或缺的一部分。在这里，可以找到各种风味不同的绿茶，其中以“红玉”系列最为著称。这款茶由当地选用特别纯净且深色泽的地面土壤作为原料制成，其独特风味带给人舒缓的心情，同时也具备极佳的人体健康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传统手工艺。在一二三产区内，还有一些小型工坊，他们专门从事制作陶瓷器皿、大木匠作品等手工艺品。这些艺术家们将他们对这片土地的情感融入每件作品中，使得每个商品都蕴含着地域文化底蕴，让购买者在欣赏外观时，也能感受到深厚的情感投入。</w:t>
      </w:r>
      <w:r>
        <w:rPr>
          <w:sz w:val="32"/>
          <w:szCs w:val="32"/>
        </w:rPr>
        <w:t>&lt;/p&gt;&lt;p&gt;&lt;img src="/static-img/PrbWhsLTNAK1eGW7nTPS45v85TX-Nz39TkN-qclUeA2056JtONfePdpqUawFZbNvF0pW8h1YuHpTMmS0e7LOTQ.jpg"&gt;&lt;/p&gt;&lt;p&gt;</w:t>
      </w:r>
      <w:r>
        <w:rPr>
          <w:sz w:val="32"/>
          <w:szCs w:val="32"/>
        </w:rPr>
        <w:t>此外，这里还有许多可供游览的地方，比如历史悠久的大庙古厝，以及众多民俗文物馆藏展出。一旦踏入这些地方，便会被那充满历史韵味的建筑群所吸引，而那些展示在地方习俗与传统的手工艺品，则进一步增添了这种旅游体验之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那里的餐饮业。当你走进任何一家当地餐厅，无论是正宗台湾小吃还是国际美食，你都会发现大部分食材都是来自于那片神奇的地域——一二三产区。这意味着你可以直接尝试到最新鲜最高质量的农产品，从而更加直观了解为什么这里如此重视农业生产，并且如何将这种认知转化为美好的餐桌经历。</w:t>
      </w:r>
      <w:r>
        <w:rPr>
          <w:sz w:val="32"/>
          <w:szCs w:val="32"/>
        </w:rPr>
        <w:t>&lt;/p&gt;&lt;p&gt;&lt;img src="/static-img/Ecp3ERlLFJpdWLE3cL48bJv85TX-Nz39TkN-qclUeA2056JtONfePdpqUawFZbNvF0pW8h1YuHpTMmS0e7LOTQ.jpg"&gt;&lt;/p&gt;&lt;p&gt;</w:t>
      </w:r>
      <w:r>
        <w:rPr>
          <w:sz w:val="32"/>
          <w:szCs w:val="32"/>
        </w:rPr>
        <w:t>总结来说，“麻豆产精品一二三产区”是一块宝贵的人间乐园，是人们追求高品质生活方式的一个典范。而对于我们这些想要享受自然恩赐同时又关注食品安全的人们来说，这里无疑是一个值得去探索的地方。</w:t>
      </w:r>
      <w:r>
        <w:rPr>
          <w:sz w:val="32"/>
          <w:szCs w:val="32"/>
        </w:rPr>
        <w:t>&lt;/p&gt;&lt;p&gt;&lt;a href = "/doc/491925-</w:t>
      </w:r>
      <w:r>
        <w:rPr>
          <w:sz w:val="32"/>
          <w:szCs w:val="32"/>
        </w:rPr>
        <w:t>麻豆品质之地探索一二三产区的秘密花园</w:t>
      </w:r>
      <w:r>
        <w:rPr>
          <w:sz w:val="32"/>
          <w:szCs w:val="32"/>
        </w:rPr>
        <w:t>.doc" rel="alternate" download="491925-</w:t>
      </w:r>
      <w:r>
        <w:rPr>
          <w:sz w:val="32"/>
          <w:szCs w:val="32"/>
        </w:rPr>
        <w:t>麻豆品质之地探索一二三产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