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老文明的永生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文明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个被世人遗忘的小岛，这个小岛上居住着一群神奇的人类，他们拥有着超乎常人的智慧和力量。他们自称是由大自然赋予了永恒生命，能够抵御一切疾病和伤害。这些人被后世尊为“不死者”，他们的故事就这样流传开来，被编织成了一部名为“不死传说”的史诗。</w:t>
      </w:r>
      <w:r>
        <w:rPr>
          <w:sz w:val="32"/>
          <w:szCs w:val="32"/>
        </w:rPr>
        <w:t>&lt;/p&gt;&lt;p&gt;&lt;img src="/static-img/6DaKlte5u_Uc4g3eSzJHMA.jpg"&gt;&lt;/p&gt;&lt;p&gt;</w:t>
      </w:r>
      <w:r>
        <w:rPr>
          <w:sz w:val="32"/>
          <w:szCs w:val="32"/>
        </w:rPr>
        <w:t>不死者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了永生的生命，但不死者们并没有放纵自己的欲望，他们认为自己肩负着保护这个世界免受破坏的责任。他们建立了一套完善的社会制度，严格地控制人口数量，以保持资源与环境之间的平衡。每个人都有固定的角色和职责，不分昼夜地工作以维持整个社会的运转。这一点在《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有详细描述，每个角色的命运都紧密相连。</w:t>
      </w:r>
      <w:r>
        <w:rPr>
          <w:sz w:val="32"/>
          <w:szCs w:val="32"/>
        </w:rPr>
        <w:t>&lt;/p&gt;&lt;p&gt;&lt;img src="/static-img/Y4HoHEVJLki4dR7shAlwdg.jpg"&gt;&lt;/p&gt;&lt;p&gt;</w:t>
      </w:r>
      <w:r>
        <w:rPr>
          <w:sz w:val="32"/>
          <w:szCs w:val="32"/>
        </w:rPr>
        <w:t>永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少探险家和学者试图揭开这场人类永生之谜，但无论是通过科学实验还是对古代文献深入研究，都无法找到确切答案。不知何时，一本名为《不死传说的》的手稿出现在公众视野中，它记录了从前的一些关键事件，以及一些关于如何延长寿命、甚至实现真正意义上的死亡免疫力的秘方。不过，这份手稿似乎只存在于网络上，而不是真实存在，因此也有人质疑其真实性。</w:t>
      </w:r>
      <w:r>
        <w:rPr>
          <w:sz w:val="32"/>
          <w:szCs w:val="32"/>
        </w:rPr>
        <w:t>&lt;/p&gt;&lt;p&gt;&lt;img src="/static-img/cToY35mDzsh6qYrFGAMhug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有少数人能亲眼目睹过真正的地球上的“不死者”，但《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却迅速蔓延至全世界各地。在电影、电视剧、小说等多种形式中，关于这一主题不断涌现，使得这个概念变得非常流行。人们对于寻找或创造出让人类获得永久生命状态的手段充满好奇，同时也担忧潜在的问题，比如人口爆炸问题以及伦理道德方面的问题。</w:t>
      </w:r>
      <w:r>
        <w:rPr>
          <w:sz w:val="32"/>
          <w:szCs w:val="32"/>
        </w:rPr>
        <w:t>&lt;/p&gt;&lt;p&gt;&lt;img src="/static-img/xLuQwblNfEGBwJUH6sc_9A.jpg"&gt;&lt;/p&gt;&lt;p&gt;</w:t>
      </w:r>
      <w:r>
        <w:rPr>
          <w:sz w:val="32"/>
          <w:szCs w:val="32"/>
        </w:rPr>
        <w:t>现代追求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已经可以延长寿命到之前不可想象的地步。但面对诸如癌症、心脏病等慢性疾病，我们仍然远未达到像“不死者”那样完全克服所有疾病的情形。而且，无论我们走向何处，对于这种高度技术化、高度精细化介入生命过程带来的伦理困境也是一个巨大的挑战。在此背景下，《不</w:t>
      </w:r>
      <w:r>
        <w:rPr>
          <w:sz w:val="32"/>
          <w:szCs w:val="32"/>
        </w:rPr>
        <w:t>dead</w:t>
      </w:r>
      <w:r>
        <w:rPr>
          <w:sz w:val="32"/>
          <w:szCs w:val="32"/>
        </w:rPr>
        <w:t>傳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显得尤其引人注目，它提醒我们思考什么才是真正重要的人生目标，以及我们愿意为了这些目标付出的代价究竟是什么？</w:t>
      </w:r>
      <w:r>
        <w:rPr>
          <w:sz w:val="32"/>
          <w:szCs w:val="32"/>
        </w:rPr>
        <w:t>&lt;/p&gt;&lt;p&gt;&lt;img src="/static-img/6iaUaTOGxAr502Je3sQFpA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保证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不会死亡，但是现代医学和科技正朝着更好的方向迈进。一旦某天真的能够解决所有可能导致死亡的情况，那么我们的世界将会发生翻天覆地的大变化。但即便如此，也许最终我们所追求的是一种精神层面的东西，而不是简单地活下去——这也是《</w:t>
      </w:r>
      <w:r>
        <w:rPr>
          <w:sz w:val="32"/>
          <w:szCs w:val="32"/>
        </w:rPr>
        <w:t>not dead</w:t>
      </w:r>
      <w:r>
        <w:rPr>
          <w:sz w:val="32"/>
          <w:szCs w:val="32"/>
        </w:rPr>
        <w:t>傳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一直暗示给读者的哲学思考之一：生活应该如何定义？</w:t>
      </w:r>
      <w:r>
        <w:rPr>
          <w:sz w:val="32"/>
          <w:szCs w:val="32"/>
        </w:rPr>
        <w:t>&lt;/p&gt;&lt;p&gt;&lt;a href = "/doc/492596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文明的永生秘密</w:t>
      </w:r>
      <w:r>
        <w:rPr>
          <w:sz w:val="32"/>
          <w:szCs w:val="32"/>
        </w:rPr>
        <w:t>.doc" rel="alternate" download="492596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文明的永生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