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凝聚内心世界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她站在窗前，眼神中透露出一丝哀伤。外表看似平静，但内心却是波涛汹涌。她对着镜子中的自己轻声说道：“又痛又叫内凝。”这不仅是一句简单的话语，更是她内心深处的一种感受。</w:t>
      </w:r>
      <w:r>
        <w:rPr>
          <w:sz w:val="32"/>
          <w:szCs w:val="32"/>
        </w:rPr>
        <w:t>&lt;/p&gt;&lt;p&gt;&lt;img src="/static-img/U7cgXeGINCf9lsMBSRK-cCiZLq0YmagiEtaiexCux7Kv6wTVwWa6qzXq-eH1tWJO.jpg"&gt;&lt;/p&gt;&lt;p&gt;</w:t>
      </w:r>
      <w:r>
        <w:rPr>
          <w:sz w:val="32"/>
          <w:szCs w:val="32"/>
        </w:rPr>
        <w:t>首先，她面临的是学业上的压力。每天早上醒来，都是数学和英语的问题题目围绕在她的头脑中。她试图用最快的速度解决问题，但总是在关键时刻出现错误，让人感觉无比沮丧。在这个年龄阶段，每一次考试都仿佛是衡量自己价值的一个标准，而失败似乎更加刺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与父母之间的情感纠葛也让她感到无助。父母工作繁忙，对于她的日常生活往往缺乏关注，这让她感到被忽视和孤独。她渴望得到他们的理解和支持，却只能在心里默默地流泪，因为无法直接表达自己的感情。</w:t>
      </w:r>
      <w:r>
        <w:rPr>
          <w:sz w:val="32"/>
          <w:szCs w:val="32"/>
        </w:rPr>
        <w:t>&lt;/p&gt;&lt;p&gt;&lt;img src="/static-img/4YgYLxpVwT0Md99GXIW6jiiZLq0YmagiEtaiexCux7LsoIZk-awOPGnhRVVO0iQnvXux5flmmAgERoOO6ZAA4btY7o0n8PT-K9o3R3_JZsxrVvUyHDiPNv86jsWtyPuvNndmSPj3-EbTkVTuA4eI66FdqPQ7It-kfQ_g_MZR96R4oWF2MQhbg6soB8ywLK1GXCzUhwtssRYV7kodZKdB7A.jpg"&gt;&lt;/p&gt;&lt;p&gt;</w:t>
      </w:r>
      <w:r>
        <w:rPr>
          <w:sz w:val="32"/>
          <w:szCs w:val="32"/>
        </w:rPr>
        <w:t>此外，她还面临着同龄人的挑战。在学校里，有些同学会因为一些小事而嘲笑或者排挤她，这让她的自信心大打折扣。即使偶尔有几个好友愿意陪伴，也不能消除那种被边缘化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开始意识到身体上的变化。这一切对于一个尚未准备好接受这些改变的小女孩来说，无疑是一个巨大的冲击。当月经第一次来访的时候，她既困惑又害怕，不知道这是什么，也不知道如何处理这样的秘密。此时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更像是对自己整个世界的一种描述——既充满了恐惧，也带着一丝期待。</w:t>
      </w:r>
      <w:r>
        <w:rPr>
          <w:sz w:val="32"/>
          <w:szCs w:val="32"/>
        </w:rPr>
        <w:t>&lt;/p&gt;&lt;p&gt;&lt;img src="/static-img/OkWDaZQM5xXiJdbnAri5xSiZLq0YmagiEtaiexCux7LsoIZk-awOPGnhRVVO0iQnvXux5flmmAgERoOO6ZAA4btY7o0n8PT-K9o3R3_JZsxrVvUyHDiPNv86jsWtyPuvNndmSPj3-EbTkVTuA4eI66FdqPQ7It-kfQ_g_MZR96R4oWF2MQhbg6soB8ywLK1GXCzUhwtssRYV7kodZKdB7A.jpg"&gt;&lt;/p&gt;&lt;p&gt;</w:t>
      </w:r>
      <w:r>
        <w:rPr>
          <w:sz w:val="32"/>
          <w:szCs w:val="32"/>
        </w:rPr>
        <w:t>此外，在社交媒体上看到他人的完美生活也成为了一种考验。她发现很多人都在分享自己的成功故事或者完美家庭，而自己的生活显得那么微不足道。这使得她开始怀疑自己的价值，觉得自己好像永远都不够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朋友间发生误解或分手时，那份失落之情就像海洋一样难以弥补。在这个过程中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不仅仅是一句简单的话语，它反映了一个年轻少女对于成长、社会以及自我认知过程中的各种复杂情绪。</w:t>
      </w:r>
      <w:r>
        <w:rPr>
          <w:sz w:val="32"/>
          <w:szCs w:val="32"/>
        </w:rPr>
        <w:t>&lt;/p&gt;&lt;p&gt;&lt;img src="/static-img/VVL1_NqWc8f2qyxKrGnJaiiZLq0YmagiEtaiexCux7LsoIZk-awOPGnhRVVO0iQnvXux5flmmAgERoOO6ZAA4btY7o0n8PT-K9o3R3_JZsxrVvUyHDiPNv86jsWtyPuvNndmSPj3-EbTkVTuA4eI66FdqPQ7It-kfQ_g_MZR96R4oWF2MQhbg6soB8ywLK1GXCzUhwtssRYV7kodZKdB7A.jpg"&gt;&lt;/p&gt;&lt;p&gt;</w:t>
      </w:r>
      <w:r>
        <w:rPr>
          <w:sz w:val="32"/>
          <w:szCs w:val="32"/>
        </w:rPr>
        <w:t>总结来说，即便是在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又痛，又叫内凝”的时候，只要我们能够勇敢地去面对这些挑战，用积极的心态去应对，就可能从这些经历中找到成长的机会。而真正重要的是，我们需要学会给予自己更多爱，同时学会倾听并理解周围的人们，为那些正在经历类似困境的小朋友加油鼓劲，让他们知道，他们并不孤单，而且每个人都会迎来属于自己的转机点，最终走向更加坚强和独立的人生旅程。</w:t>
      </w:r>
      <w:r>
        <w:rPr>
          <w:sz w:val="32"/>
          <w:szCs w:val="32"/>
        </w:rPr>
        <w:t>&lt;/p&gt;&lt;p&gt;&lt;a href = "/doc/492739-</w:t>
      </w:r>
      <w:r>
        <w:rPr>
          <w:sz w:val="32"/>
          <w:szCs w:val="32"/>
        </w:rPr>
        <w:t>痛苦的凝聚内心世界的成长篇章</w:t>
      </w:r>
      <w:r>
        <w:rPr>
          <w:sz w:val="32"/>
          <w:szCs w:val="32"/>
        </w:rPr>
        <w:t>.doc" rel="alternate" download="492739-</w:t>
      </w:r>
      <w:r>
        <w:rPr>
          <w:sz w:val="32"/>
          <w:szCs w:val="32"/>
        </w:rPr>
        <w:t>痛苦的凝聚内心世界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