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重逢时刻我又开始创作视频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yTCyOhSLi1adh1Pgsgnk2Jv85TX-Nz39TkN-qclUeA3GFfKtg7bxWhYczdjPp9rx.png"&gt;&lt;/p&gt;&lt;p&gt;</w:t>
      </w:r>
      <w:r>
        <w:rPr>
          <w:sz w:val="32"/>
          <w:szCs w:val="32"/>
        </w:rPr>
        <w:t>记得那时候，我是那么的热血青年，总是满怀激情地在直播间里跳跃、编程和分享我的生活。每当我拿起话筒，打开摄像头，那种即兴的心情就像是海啸一样席卷而来，让观众们也跟着感受到了一股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的事情一样，不经意间便消失在时间的长河中。那段日子里，我因为各种原因放下了笔触，也许是我太累了，或许是我找到了新的爱好，但不管怎样，我的画布空无一人，屏幕上只剩下孤独的光点。</w:t>
      </w:r>
      <w:r>
        <w:rPr>
          <w:sz w:val="32"/>
          <w:szCs w:val="32"/>
        </w:rPr>
        <w:t>&lt;/p&gt;&lt;p&gt;&lt;img src="/static-img/-kTSG7Y04p_PYKWMIytDpJv85TX-Nz39TkN-qclUeA2056JtONfePdpqUawFZbNvF0pW8h1YuHpTMmS0e7LOTQ.png"&gt;&lt;/p&gt;&lt;p&gt;</w:t>
      </w:r>
      <w:r>
        <w:rPr>
          <w:sz w:val="32"/>
          <w:szCs w:val="32"/>
        </w:rPr>
        <w:t>直到有一天，当我漫步在回忆的小径上，看着那些曾经发光发热的地方，我突然意识到：错过已经过去，而现在，是时候重燃那份创作之火。所以，无论身边发生什么，只要心中有火花，便可再次迈出那一步，即使是一小步，也能让人重新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在这个充满变数又充满希望的新时代里，我决定再次站出来，用最真实的情感和最纯粹的态度，再次为大家带去一场视觉盛宴。我会用心去捕捉生活中的点点滴滴，用技术去打磨每一个细节，用故事去勾勒人类共同的情感线索。</w:t>
      </w:r>
      <w:r>
        <w:rPr>
          <w:sz w:val="32"/>
          <w:szCs w:val="32"/>
        </w:rPr>
        <w:t>&lt;/p&gt;&lt;p&gt;&lt;img src="/static-img/uy8-zjXdNjA0dyuNm78w15v85TX-Nz39TkN-qclUeA2056JtONfePdpqUawFZbNvF0pW8h1YuHpTMmS0e7LOTQ.png"&gt;&lt;/p&gt;&lt;p&gt;</w:t>
      </w:r>
      <w:r>
        <w:rPr>
          <w:sz w:val="32"/>
          <w:szCs w:val="32"/>
        </w:rPr>
        <w:t>所以啊，这一次，当你看到我这张笑脸，以及随后的视频内容时，请不要惊讶，因为这正是那个一直都在这里等待着你的自己。你可以叫它“复古”，也可以叫它“重生”。但无论如何，它都是为了给我们的世界带来更多色彩，更丰富的声音，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说这么多可能有点沉浸于往事吧，让我们一起期待一下未来的美好时刻吧！毕竟，有些事情，无论走到哪里，都不会改变——它们始终属于我们，每个人的故事永远值得被讲述。</w:t>
      </w:r>
      <w:r>
        <w:rPr>
          <w:sz w:val="32"/>
          <w:szCs w:val="32"/>
        </w:rPr>
        <w:t>&lt;/p&gt;&lt;p&gt;&lt;img src="/static-img/blcKBRVbeYOTPgUQuiM435v85TX-Nz39TkN-qclUeA2056JtONfePdpqUawFZbNvF0pW8h1YuHpTMmS0e7LOTQ.jpg"&gt;&lt;/p&gt;&lt;p&gt;&lt;a href = "/doc/49342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重逢时刻我又开始创作视频啦</w:t>
      </w:r>
      <w:r>
        <w:rPr>
          <w:sz w:val="32"/>
          <w:szCs w:val="32"/>
        </w:rPr>
        <w:t>.doc" rel="alternate" download="49342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重逢时刻我又开始创作视频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