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古武神兵太玄战记中的古老武技与神秘兵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太玄战记”的神秘文明，它不仅拥有着高超的魔法技术，还有着一套独特的武技，这些武技能够将人类打造成真正的战斗机器人。那么，太玄战记中的古武神兵又是如何诞生的呢？</w:t>
      </w:r>
      <w:r>
        <w:rPr>
          <w:sz w:val="32"/>
          <w:szCs w:val="32"/>
        </w:rPr>
        <w:t>&lt;/p&gt;&lt;p&gt;&lt;img src="/static-img/fzCx2R2mQwVOxtZ7lh_5pZv85TX-Nz39TkN-qclUeA3GFfKtg7bxWhYczdjPp9rx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有着极其卓越天赋和智慧的人类，他们通过长时间研究和实践，最终创造出了能够增强人体能力、提供额外力量以及保护身体不受伤害的装备。这套装备被称为“古武神兵”，它们不仅可以让穿戴者在战斗中更具优势，而且还能提升个人的生存能力，让人们在危险环境中也能生存下来。</w:t>
      </w:r>
      <w:r>
        <w:rPr>
          <w:sz w:val="32"/>
          <w:szCs w:val="32"/>
        </w:rPr>
        <w:t>&lt;/p&gt;&lt;p&gt;&lt;img src="/static-img/RHl5znNjjIVSv607M784BZv85TX-Nz39TkN-qclUeA2056JtONfePdpqUawFZbNvF0pW8h1YuHpTMmS0e7LOTQ.jpg"&gt;&lt;/p&gt;&lt;p&gt;</w:t>
      </w:r>
      <w:r>
        <w:rPr>
          <w:sz w:val="32"/>
          <w:szCs w:val="32"/>
        </w:rPr>
        <w:t>他们如何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古武神兵，人们必须经过严格而残酷的训练。在这个过程中，他们会学习各种不同的技能，如剑法、拳法、弓箭等，同时还要学会使用各式各样的武器与防护装备。此外，他们还需要学习一些特殊技能，比如隐身术、毒药制作等，以便在实际作战时更加灵活多变。</w:t>
      </w:r>
      <w:r>
        <w:rPr>
          <w:sz w:val="32"/>
          <w:szCs w:val="32"/>
        </w:rPr>
        <w:t>&lt;/p&gt;&lt;p&gt;&lt;img src="/static-img/pxCsIuKMNWMmkri6SsE-sJv85TX-Nz39TkN-qclUeA2056JtONfePdpqUawFZbNvF0pW8h1YuHpTMmS0e7LOTQ.jpg"&gt;&lt;/p&gt;&lt;p&gt;</w:t>
      </w:r>
      <w:r>
        <w:rPr>
          <w:sz w:val="32"/>
          <w:szCs w:val="32"/>
        </w:rPr>
        <w:t>他们面对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世界变得更加复杂和危险。在这个充满敌对势力的世界里，每一次行动都可能导致生命危险。因此，作为古武神兵们所面临的问题，不仅包括来自其他部落或国家的一系列军事冲突，还有自然灾害和恶劣天气等不可预测因素。而且，由于科技发展迅速，一些新兴势力开始使用先进科技来威胁人类社会，这使得古武神兵们不得不不断更新自己的知识库以应对这些挑战。</w:t>
      </w:r>
      <w:r>
        <w:rPr>
          <w:sz w:val="32"/>
          <w:szCs w:val="32"/>
        </w:rPr>
        <w:t>&lt;/p&gt;&lt;p&gt;&lt;img src="/static-img/YOtRg_hqfwS7meupb0NhvJv85TX-Nz39TkN-qclUeA2056JtONfePdpqUawFZbNvF0pW8h1YuHpTMmS0e7LOTQ.jpg"&gt;&lt;/p&gt;&lt;p&gt;</w:t>
      </w:r>
      <w:r>
        <w:rPr>
          <w:sz w:val="32"/>
          <w:szCs w:val="32"/>
        </w:rPr>
        <w:t>他们的地位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太玄战记中的这批人拥有超乎常人的能力，所以他们成为了整个社会乃至整个文明中的英雄人物。无论是在平民还是统治阶层眼中，他们都是不可多得的人才，无论是作为士兵还是政治家，都具有很大的影响力。而且，由于这些人的存在，使得普通人民感到有一种安全感，即便是在最艰难的时候，也总有人可以依靠。</w:t>
      </w:r>
      <w:r>
        <w:rPr>
          <w:sz w:val="32"/>
          <w:szCs w:val="32"/>
        </w:rPr>
        <w:t>&lt;/p&gt;&lt;p&gt;&lt;img src="/static-img/SRywSZuxf6oG5B1jYNo4S5v85TX-Nz39TkN-qclUeA2056JtONfePdpqUawFZbNvF0pW8h1YuHpTMmS0e7LOTQ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完全预知未来的走向，但如果按照过去的情况来看，那么那些掌握了太玄战记知识的人，将继续成为决定历史走向的人物。如果能够找到一种方法使更多的人获得这种能力，那么未来的世界或许会是一个更加和平稳定的地方，因为每个人都将拥有一定的自卫手段，从而减少冲突发生。但同时，如果这种力量被滥用，也可能导致灾难性的后果，因此如何管理这样的力量也是一个非常重要的问题。</w:t>
      </w:r>
      <w:r>
        <w:rPr>
          <w:sz w:val="32"/>
          <w:szCs w:val="32"/>
        </w:rPr>
        <w:t>&lt;/p&gt;&lt;p&gt;&lt;a href = "/doc/493424-</w:t>
      </w:r>
      <w:r>
        <w:rPr>
          <w:sz w:val="32"/>
          <w:szCs w:val="32"/>
        </w:rPr>
        <w:t>太玄战记古武神兵太玄战记中的古老武技与神秘兵器</w:t>
      </w:r>
      <w:r>
        <w:rPr>
          <w:sz w:val="32"/>
          <w:szCs w:val="32"/>
        </w:rPr>
        <w:t>.doc" rel="alternate" download="493424-</w:t>
      </w:r>
      <w:r>
        <w:rPr>
          <w:sz w:val="32"/>
          <w:szCs w:val="32"/>
        </w:rPr>
        <w:t>太玄战记古武神兵太玄战记中的古老武技与神秘兵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