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言三人行跨越边界的友情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三个人围坐在小镇边上的一家古老咖啡馆里，手中各自拿着一杯香浓的咖啡，眼神中透露出既期待又紧张的情绪。桌子上的一个单词被用红笔大写地印在了白色纸张上——“我们三个人一起要你行吗？”这句话仿佛成为了当下的唯一存在。</w:t>
      </w:r>
      <w:r>
        <w:rPr>
          <w:sz w:val="32"/>
          <w:szCs w:val="32"/>
        </w:rPr>
        <w:t>&lt;/p&gt;&lt;p&gt;&lt;img src="/static-img/S-HkiGJbpw-s_d7U8FPsGtI8dgT61l7zmOnwdPxM873Tc5LXmiEQ5RvvxE1ikRxT.jpg"&gt;&lt;/p&gt;&lt;p&gt;</w:t>
      </w:r>
      <w:r>
        <w:rPr>
          <w:sz w:val="32"/>
          <w:szCs w:val="32"/>
        </w:rPr>
        <w:t>承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情就像这杯咖啡一样，经过时间的沉淀变得更加深厚。从大学时代开始，一起经历了无数风雨，我们对彼此有着不言而喻的信任和依赖。然而，在这个决定性的时刻，每个人的心都跳得异常快速，因为面前的这个问题，不仅是对我们自己能力的一个考验，更是对未来的承诺。</w:t>
      </w:r>
      <w:r>
        <w:rPr>
          <w:sz w:val="32"/>
          <w:szCs w:val="32"/>
        </w:rPr>
        <w:t>&lt;/p&gt;&lt;p&gt;&lt;img src="/static-img/6lvJDw8lNQjxD2cDYBI3b9I8dgT61l7zmOnwdPxM873XxasT4mE0lRlOUGWgjw0OycdrMq_gFbmsgbgF_OKtKyIYt1EC_g3VAPdaIyG-M9E.jpg"&gt;&lt;/p&gt;&lt;p&gt;</w:t>
      </w:r>
      <w:r>
        <w:rPr>
          <w:sz w:val="32"/>
          <w:szCs w:val="32"/>
        </w:rPr>
        <w:t>向前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人都有自己的梦想，但没有任何一个人能独立完成它们。正如那句问号充满疑惑的话语所表达出的含义：是否真的能够成功，只有共同努力才能找到答案。在这里，“要”不再是一个简单的动作，而是一种责任，一种承担，一种互相扶持。</w:t>
      </w:r>
      <w:r>
        <w:rPr>
          <w:sz w:val="32"/>
          <w:szCs w:val="32"/>
        </w:rPr>
        <w:t>&lt;/p&gt;&lt;p&gt;&lt;img src="/static-img/RnGbdojnn9D7XCPlWX26Y9I8dgT61l7zmOnwdPxM873XxasT4mE0lRlOUGWgjw0OycdrMq_gFbmsgbgF_OKtKyIYt1EC_g3VAPdaIyG-M9E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梦想并不局限于小镇，它们渴望超越一切限制，冲破天际。但现实总会给予一些挫折，让我们意识到真正意义上的“行”并非易事。而就在这个时候，那三个字却变成了激励之源，它提醒着我们，无论多么艰难，都不能放弃，最终还是要勇敢地迈出那一步。</w:t>
      </w:r>
      <w:r>
        <w:rPr>
          <w:sz w:val="32"/>
          <w:szCs w:val="32"/>
        </w:rPr>
        <w:t>&lt;/p&gt;&lt;p&gt;&lt;img src="/static-img/W0llKDgDjjgbp-88LBHapdI8dgT61l7zmOnwdPxM873XxasT4mE0lRlOUGWgjw0OycdrMq_gFbmsgbgF_OKtKyIYt1EC_g3VAPdaIyG-M9E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句话，我们进行了无数次讨论，每一次都是为了找到最完美、最合适的方式去实现我们的目标。当夜幕降临，我们终于达成了共识：只有携手并进，才能够让这一切成为可能。这意味着将所有资源、知识和经验集中起来，用来克服即将到来的困难，这也意味着必须牺牲个人的利益，为集体利益奋斗到底。</w:t>
      </w:r>
      <w:r>
        <w:rPr>
          <w:sz w:val="32"/>
          <w:szCs w:val="32"/>
        </w:rPr>
        <w:t>&lt;/p&gt;&lt;p&gt;&lt;img src="/static-img/rvkBpRWXyDQVIjt6HO7XpdI8dgT61l7zmOnwdPxM873XxasT4mE0lRlOUGWgjw0OycdrMq_gFbmsgbgF_OKtKyIYt1EC_g3VAPdaIyG-M9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问题逐渐从疑问转变为指令，从揭示可能性转变为确定性。在接下来的岁月里，我们将不断地朝那个方向前进，无论遇到什么样的挑战，都不会放弃，那三个字已经成为了驱使我们前行的心灵力量。这不是一个简单的问题，而是一个新的开始，是一种生活态度，是一种永恒的话题，也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待那些曾经流过眼眶里的泪水，我知道那些泪水已经化作坚韧，不断涌现于心中的力量。我相信，无论未来如何变化，只要记住那句“我们三个人一起要你行吗”，那么我会一直站在那里，与你们同在，就算整个世界倒塌，也绝不会放开你的手。</w:t>
      </w:r>
      <w:r>
        <w:rPr>
          <w:sz w:val="32"/>
          <w:szCs w:val="32"/>
        </w:rPr>
        <w:t>&lt;/p&gt;&lt;p&gt;&lt;a href = "/doc/493524-</w:t>
      </w:r>
      <w:r>
        <w:rPr>
          <w:sz w:val="32"/>
          <w:szCs w:val="32"/>
        </w:rPr>
        <w:t>誓言三人行跨越边界的友情探险</w:t>
      </w:r>
      <w:r>
        <w:rPr>
          <w:sz w:val="32"/>
          <w:szCs w:val="32"/>
        </w:rPr>
        <w:t>.doc" rel="alternate" download="493524-</w:t>
      </w:r>
      <w:r>
        <w:rPr>
          <w:sz w:val="32"/>
          <w:szCs w:val="32"/>
        </w:rPr>
        <w:t>誓言三人行跨越边界的友情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