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记忆成为了人们追求的宝贵财富。《健忘村》是一部探讨记忆与遗忘主题的小说，它通过迅雷下载，给读者带来了更加便捷的阅读体验。</w:t>
      </w:r>
      <w:r>
        <w:rPr>
          <w:sz w:val="32"/>
          <w:szCs w:val="32"/>
        </w:rPr>
        <w:t>&lt;/p&gt;&lt;p&gt;&lt;img src="/static-img/CoTXCUsbUTcu7AxyhXfrxRwOraaY1yYlcvcA1H1c6b6w6UyJ3bpufhwv7IbG07al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健忘村》的故事背景设定得非常精细，每一个角落都透露出一种沉重而又迷人的气息。这部小说通过迅雷下载，让读者可以随时随地进入这片充满神秘力量的地方。</w:t>
      </w:r>
      <w:r>
        <w:rPr>
          <w:sz w:val="32"/>
          <w:szCs w:val="32"/>
        </w:rPr>
        <w:t>&lt;/p&gt;&lt;p&gt;&lt;img src="/static-img/UGDDmRMRhZq1E7KpFUu_oBwOraaY1yYlcvcA1H1c6b5x6WhLQ5VEgd1T1Psjgv7d1QgUdydgTNwvzuPC4fCIm636jFIXY0b5folSsQ3P6IHDyLe6qVlVD1XglnUO2Dw-7hYvRW-6Ziy09nvgE_if4nHpaEtDlUSB3VPU-yOC_t3VIua3aH4l2wgx1TwGcM9z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鲜明，他们各自背负着不同的记忆和过去。在这片土地上，每个人都是被时间和空间所塑造的产物。通过迅雷下载，我们可以深入了解这些人物的心理状态和内心世界。</w:t>
      </w:r>
      <w:r>
        <w:rPr>
          <w:sz w:val="32"/>
          <w:szCs w:val="32"/>
        </w:rPr>
        <w:t>&lt;/p&gt;&lt;p&gt;&lt;img src="/static-img/SsMdpOzuWUnpqNSinwreHRwOraaY1yYlcvcA1H1c6b5x6WhLQ5VEgd1T1Psjgv7d1QgUdydgTNwvzuPC4fCIm636jFIXY0b5folSsQ3P6IHDyLe6qVlVD1XglnUO2Dw-7hYvRW-6Ziy09nvgE_if4nHpaEtDlUSB3VPU-yOC_t3VIua3aH4l2wgx1TwGcM9z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且复杂，每一次翻页都可能揭开新的谜团。作者巧妙地将各种元素融合，使得整个故事线条流畅自然，引人入胜。这种错综复杂的情节结构，是《健忘村》吸引读者的主要原因之一。</w:t>
      </w:r>
      <w:r>
        <w:rPr>
          <w:sz w:val="32"/>
          <w:szCs w:val="32"/>
        </w:rPr>
        <w:t>&lt;/p&gt;&lt;p&gt;&lt;img src="/static-img/iiK88fHtxQdAs7ArdmJvwhwOraaY1yYlcvcA1H1c6b5x6WhLQ5VEgd1T1Psjgv7d1QgUdydgTNwvzuPC4fCIm636jFIXY0b5folSsQ3P6IHDyLe6qVlVD1XglnUO2Dw-7hYvRW-6Ziy09nvgE_if4nHpaEtDlUSB3VPU-yOC_t3VIua3aH4l2wgx1TwGcM9z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小众文学作品，《健忘村》的语言风格独具特色，以诗意化的手法描绘了每一个场景，使得整个阅读过程充满了艺术性。这种语言风格也让它在迅雷平台上的下载次数不断飙升。</w:t>
      </w:r>
      <w:r>
        <w:rPr>
          <w:sz w:val="32"/>
          <w:szCs w:val="32"/>
        </w:rPr>
        <w:t>&lt;/p&gt;&lt;p&gt;&lt;img src="/static-img/HaoeYgqT8_nEY5OdG8k-MRwOraaY1yYlcvcA1H1c6b5x6WhLQ5VEgd1T1Psjgv7d1QgUdydgTNwvzuPC4fCIm636jFIXY0b5folSsQ3P6IHDyLe6qVlVD1XglnUO2Dw-7hYvRW-6Ziy09nvgE_if4nHpaEtDlUSB3VPU-yOC_t3VIua3aH4l2wgx1TwGcM9z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健忘村》不仅仅是一部小说，它还蕴含着丰富的地理文化、历史文化等多种元素，对于那些对传统文化感兴趣的人来说，这本书是一个极好的学习资料。此外，由于其独特性质，该书在某些网络社区中也成为了一种社交符号，展现了一种特殊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阅读时代的到来，《健忘村》的发布，也让更多的人有机会接触到此类作品，并激发他们对于未知事物的好奇心。而且，这样的数字化传播方式，不断推动了文学创作和阅读习惯的一次变革，为社会注入了新鲜血液。</w:t>
      </w:r>
      <w:r>
        <w:rPr>
          <w:sz w:val="32"/>
          <w:szCs w:val="32"/>
        </w:rPr>
        <w:t>&lt;/p&gt;&lt;p&gt;&lt;a href = "/doc/493932-</w:t>
      </w:r>
      <w:r>
        <w:rPr>
          <w:sz w:val="32"/>
          <w:szCs w:val="32"/>
        </w:rPr>
        <w:t>健忘村迅雷下载简介</w:t>
      </w:r>
      <w:r>
        <w:rPr>
          <w:sz w:val="32"/>
          <w:szCs w:val="32"/>
        </w:rPr>
        <w:t>.doc" rel="alternate" download="493932-</w:t>
      </w:r>
      <w:r>
        <w:rPr>
          <w:sz w:val="32"/>
          <w:szCs w:val="32"/>
        </w:rPr>
        <w:t>健忘村迅雷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