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温馨母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女间的温馨互动是家庭美好的源泉？</w:t>
      </w:r>
      <w:r>
        <w:rPr>
          <w:sz w:val="32"/>
          <w:szCs w:val="32"/>
        </w:rPr>
        <w:t>&lt;/p&gt;&lt;p&gt;&lt;img src="/static-img/N_BPVypEmV84SwLH-GCg4QnxNg5v0QyXIvAwr2CUEApKi9pcwTd3fi3k_IRHQkHh.jpg"&gt;&lt;/p&gt;&lt;p&gt;</w:t>
      </w:r>
      <w:r>
        <w:rPr>
          <w:sz w:val="32"/>
          <w:szCs w:val="32"/>
        </w:rPr>
        <w:t>在这个快节奏、高压力的时代，家庭已经成为人们寻找宁静和幸福的避风港。母女之间的情感交流是维系家庭和谐关系的重要组成部分，而一段手捏了一下胸前的小兔子视频所展现出的温馨瞬间，就足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画面时，我们不禁会感到心暖。因为这不仅仅是一次简单的互动，更是一种情感上的沟通。在这个过程中，母亲的手触摸到了小兔子的柔软毛发，小女孩的心也被温暖了。这份无声的爱，是无法用言语表达出来，但却深深地扎根于每一个人的心里。</w:t>
      </w:r>
      <w:r>
        <w:rPr>
          <w:sz w:val="32"/>
          <w:szCs w:val="32"/>
        </w:rPr>
        <w:t>&lt;/p&gt;&lt;p&gt;&lt;img src="/static-img/rPZKrqhmclM4D5741H6nLAnxNg5v0QyXIvAwr2CUEApsBQjOJH_CpITblF_w7ZtBCfE2Dm_RDJci8DCvYJQQCiIYt1EC_g3VAPdaIyG-M9E.png"&gt;&lt;/p&gt;&lt;p&gt;</w:t>
      </w:r>
      <w:r>
        <w:rPr>
          <w:sz w:val="32"/>
          <w:szCs w:val="32"/>
        </w:rPr>
        <w:t>这种场景中的母亲，她既是照顾者，也是引导者。她通过自己的行为，传递着对生活、对世界的一种积极态度。而小女孩，这个正在成长的小生命，她从妈妈那里学到了如何去关心、去体贴别人。她学会了用实际行动来表达自己的爱意，这对于她的性格发展是一个极其重要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捏了一下胸前的小兔子视频，不只是一个简单的事物，它背后蕴含着复杂的情感交织。它展示的是一种自然而然的情感流露，也反映出现代社会中父母与孩子之间缺乏真诚交流的问题。这让我们思考，在日常生活中，我们有多少时间真正地去听孩子讲述，有多少空间让孩子自由地表达自己？</w:t>
      </w:r>
      <w:r>
        <w:rPr>
          <w:sz w:val="32"/>
          <w:szCs w:val="32"/>
        </w:rPr>
        <w:t>&lt;/p&gt;&lt;p&gt;&lt;img src="/static-img/NhuZHmXlzvaA7fPaxVYLXAnxNg5v0QyXIvAwr2CUEApsBQjOJH_CpITblF_w7ZtBCfE2Dm_RDJci8DCvYJQQCiIYt1EC_g3VAPdaIyG-M9E.png"&gt;&lt;/p&gt;&lt;p&gt;</w:t>
      </w:r>
      <w:r>
        <w:rPr>
          <w:sz w:val="32"/>
          <w:szCs w:val="32"/>
        </w:rPr>
        <w:t>随着科技的发展，我们可以通过各种方式记录下这些珍贵的瞬间，无论是在社交媒体上分享还是在个人相册里珍藏，都能成为我们回忆往昔岁月时光的一个窗口。但真正意义上的“记忆”，并不是照片或视频能够完全捕捉到的。记忆更像是内心深处那种难以言说的感觉，那种因为某个瞬间而变得更加完整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这些微不足道但又充满意义的手牵手、拥抱拥抱，因为它们正是构建起属于我们的家园和社区最坚实的人文桥梁。不管未来的路多么崎岖，只要有这样温暖的人际关系作为支撑，即便是在最艰难的时候，也能找到依靠，找到力量。</w:t>
      </w:r>
      <w:r>
        <w:rPr>
          <w:sz w:val="32"/>
          <w:szCs w:val="32"/>
        </w:rPr>
        <w:t>&lt;/p&gt;&lt;p&gt;&lt;img src="/static-img/NIFzCgZPPT_vjZZSPR_tHgnxNg5v0QyXIvAwr2CUEApsBQjOJH_CpITblF_w7ZtBCfE2Dm_RDJci8DCvYJQQCiIYt1EC_g3VAPdaIyG-M9E.jpg"&gt;&lt;/p&gt;&lt;p&gt;&lt;a href = "/doc/494339-</w:t>
      </w:r>
      <w:r>
        <w:rPr>
          <w:sz w:val="32"/>
          <w:szCs w:val="32"/>
        </w:rPr>
        <w:t>手捏了一下胸前的小兔子视频温馨母女互动</w:t>
      </w:r>
      <w:r>
        <w:rPr>
          <w:sz w:val="32"/>
          <w:szCs w:val="32"/>
        </w:rPr>
        <w:t>.doc" rel="alternate" download="494339-</w:t>
      </w:r>
      <w:r>
        <w:rPr>
          <w:sz w:val="32"/>
          <w:szCs w:val="32"/>
        </w:rPr>
        <w:t>手捏了一下胸前的小兔子视频温馨母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