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极道探索日本最狂野的花火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极道：探索日本最狂野的花火节</w:t>
      </w:r>
      <w:r>
        <w:rPr>
          <w:sz w:val="32"/>
          <w:szCs w:val="32"/>
        </w:rPr>
        <w:t>&lt;/p&gt;&lt;p&gt;&lt;img src="/static-img/4AHgVvljedRnYnD2qrtZojArIyjkiLoKWwSd2TCS2nf99lMr260kjMan0OPqenjG.jpg"&gt;&lt;/p&gt;&lt;p&gt;</w:t>
      </w:r>
      <w:r>
        <w:rPr>
          <w:sz w:val="32"/>
          <w:szCs w:val="32"/>
        </w:rPr>
        <w:t>在一个炎热的夏夜，天空中绽放着五彩斑斓的光芒，一种特殊而又独特的声音回荡在耳边，那是日本著名的“极道花火”。这不仅是一场视觉盛宴，更是一种文化和艺术形式，它让人感受到一种超越现实世界边界的情感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道花火”这个词汇源自日语中的“極道”，意为最终、顶级或最高级，而“花火”则指的是传统意义上的烟花。这种称呼正好反映了这些烟花所展现出的震撼与壮观。在日本，每个地区都有自己的特色烟花，但那些被称作“极道”的，是真正代表了这一国家无尽创造力和技艺精湛的一面。</w:t>
      </w:r>
      <w:r>
        <w:rPr>
          <w:sz w:val="32"/>
          <w:szCs w:val="32"/>
        </w:rPr>
        <w:t>&lt;/p&gt;&lt;p&gt;&lt;img src="/static-img/yCtbsY3A5kmAELu72Fz7jDArIyjkiLoKWwSd2TCS2nf5Y6u1NqJp9Lwr-DWPOnCvgZfXJFWzvaGhl1WDX3OCiA.jpg"&gt;&lt;/p&gt;&lt;p&gt;</w:t>
      </w:r>
      <w:r>
        <w:rPr>
          <w:sz w:val="32"/>
          <w:szCs w:val="32"/>
        </w:rPr>
        <w:t>要说到哪些地方才算得上是举办了真正的“极道花火”，那么首先必须提到东京。东京每年的端午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）都会举行著名的大型烟火大会——江之岛海滩祭，吸引了成千上万的人们前来观看。这里展示的是高科技设计、色彩丰富且爆炸力强大的作品，让观众眼前一亮，同时也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东京，还有另一个重要的地方，就是大阪。这座城市以其年轻活泼、热情好客而闻名，它在夏至期间会举行一年一度的大阪夏日音乐节（</w:t>
      </w:r>
      <w:r>
        <w:rPr>
          <w:sz w:val="32"/>
          <w:szCs w:val="32"/>
        </w:rPr>
        <w:t>Osaka Summer Festival</w:t>
      </w:r>
      <w:r>
        <w:rPr>
          <w:sz w:val="32"/>
          <w:szCs w:val="32"/>
        </w:rPr>
        <w:t>）。这次活动不仅包括各种表演，还有令人瞩目的巨大烟柱飞升于夜空之中，将整个市区包围其中，仿佛整个世界都沉浸在那片璀璨多彩的光环之中。</w:t>
      </w:r>
      <w:r>
        <w:rPr>
          <w:sz w:val="32"/>
          <w:szCs w:val="32"/>
        </w:rPr>
        <w:t>&lt;/p&gt;&lt;p&gt;&lt;img src="/static-img/QnNGIKSlTC1Bx0sl8P4DczArIyjkiLoKWwSd2TCS2nf5Y6u1NqJp9Lwr-DWPOnCvgZfXJFWzvaGhl1WDX3OCiA.jpg"&gt;&lt;/p&gt;&lt;p&gt;</w:t>
      </w:r>
      <w:r>
        <w:rPr>
          <w:sz w:val="32"/>
          <w:szCs w:val="32"/>
        </w:rPr>
        <w:t>然而，“极道”的定义并不仅限于这些大都市。在乡村地区，比如冲绳，也有一些小镇拥有自己独特风格的小规模煙火節。它们可能没有那些大城市那种宏伟壮观，但却以其纯粹自然和亲切可人的方式触动着人们的心弦。在那里，你可以更近距离地欣赏这些手工制作的小型烟箫，它们通过编织出不同的图案，如蝴蝶或龙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，在宁静夜晚闪耀着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北海道，这里拥有许多地方性的文化活动，其中包括一些类似于新冠病毒疫情后的户外活动。但即便是在这样特殊的情况下，人们依然能找到方法来庆祝，并保持对生活乐趣的一丝不苟。而对于北海道来说，“极道”意味着利用自然环境进行创新，以水作为媒介将雪变成雪弹射入空中，从而创造出既美丽又具有挑战性的景象。</w:t>
      </w:r>
      <w:r>
        <w:rPr>
          <w:sz w:val="32"/>
          <w:szCs w:val="32"/>
        </w:rPr>
        <w:t>&lt;/p&gt;&lt;p&gt;&lt;img src="/static-img/Ide5zY2QM7MfDcHH_Z6O5zArIyjkiLoKWwSd2TCS2nf5Y6u1NqJp9Lwr-DWPOnCvgZfXJFWzvaGhl1WDX3OCiA.jpg"&gt;&lt;/p&gt;&lt;p&gt;</w:t>
      </w:r>
      <w:r>
        <w:rPr>
          <w:sz w:val="32"/>
          <w:szCs w:val="32"/>
        </w:rPr>
        <w:t>总结来说，“极道花火”并不是简单的一个词汇，而是一个文化符号，用以描述那些能够激发人们内心深处欢愉与惊叹感受的事物。不管是在什么样的环境下，无论是现代化还是传统化，只要它能够带给我们这样的感觉，就足够被称作是那个时代最具代表性、“最狂野”的之一。</w:t>
      </w:r>
      <w:r>
        <w:rPr>
          <w:sz w:val="32"/>
          <w:szCs w:val="32"/>
        </w:rPr>
        <w:t>&lt;/p&gt;&lt;p&gt;&lt;a href = "/doc/494898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极道探索日本最狂野的花火节</w:t>
      </w:r>
      <w:r>
        <w:rPr>
          <w:sz w:val="32"/>
          <w:szCs w:val="32"/>
        </w:rPr>
        <w:t>.doc" rel="alternate" download="494898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极道探索日本最狂野的花火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