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中的对手与背后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前一后两个人撞击着，彼此之间形成了一种奇特的默契。这场撞击并非是一次偶然的冲突，而是经过精心策划和准备的一场战斗。他们身穿紧实的防护服，头盔上戴着保护面罩，每个动作都显得那么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各自选择了自己的武器。前人选用的是一把重型锤子，而后一人则持有一根粗糙的大木棍。在距离较远时，他们开始进行热身训练，挥舞着武器在空中画出优美而充满力量的弧线。一前一后两个人撞击着，这种节奏感让人仿佛能感受到即将爆发的激烈战斗。</w:t>
      </w:r>
      <w:r>
        <w:rPr>
          <w:sz w:val="32"/>
          <w:szCs w:val="32"/>
        </w:rPr>
        <w:t>&lt;/p&gt;&lt;p&gt;&lt;img src="/static-img/rgQlilZpYSHWbxak43x_CQ.jpg"&gt;&lt;/p&gt;&lt;p&gt;</w:t>
      </w:r>
      <w:r>
        <w:rPr>
          <w:sz w:val="32"/>
          <w:szCs w:val="32"/>
        </w:rPr>
        <w:t>随着训练进行到一定程度，他们逐渐接近对方。锤子和木棍碰撞的声音响起，就像雷鸣一样震耳欲聋。在这种声音中，你可以听到每一次强烈碰触，都像是两个意志相抗的人类世界观正互相碰撞。两人之间没有言语，只有身体语言来表达他们内心深处那份坚定不移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真正面对面时，那种紧张气氛瞬间弥漫开来。但是，当锤子和木棍再次交汇之际，却突然出现了一种新奇的情景：两人似乎能够预测对方下一步要做什么，从而调整自己的位置或力度，使得整个过程看起来几乎是在一种默契中展开。而这正是这场战斗最吸引人的地方——不是简单地打败对方，而是要通过这种方式证明自己更强大，更优秀。</w:t>
      </w:r>
      <w:r>
        <w:rPr>
          <w:sz w:val="32"/>
          <w:szCs w:val="32"/>
        </w:rPr>
        <w:t>&lt;/p&gt;&lt;p&gt;&lt;img src="/static-img/7VC74gVdUGt7IHRGav4VqQ.jpg"&gt;&lt;/p&gt;&lt;p&gt;</w:t>
      </w:r>
      <w:r>
        <w:rPr>
          <w:sz w:val="32"/>
          <w:szCs w:val="32"/>
        </w:rPr>
        <w:t>最后，在几轮激烈的交锋之后，双方都筋疲力竭，但同时也都感到一种难以言喻的心理满足。当他们放下武器、擦去汗水时，那份成就感似乎比胜利本身更加珍贵。一前一后两个人撞击着，不仅仅是一场肉体上的较量，更是一段精神上的磨砺。这就是“对手”与“背后的力量”的真谛，它们共同构成了这个故事最核心的地方，也许某天，这样的经历会成为它们未来生活的一部分回忆。</w:t>
      </w:r>
      <w:r>
        <w:rPr>
          <w:sz w:val="32"/>
          <w:szCs w:val="32"/>
        </w:rPr>
        <w:t>&lt;/p&gt;&lt;p&gt;&lt;a href = "/doc/495430-</w:t>
      </w:r>
      <w:r>
        <w:rPr>
          <w:sz w:val="32"/>
          <w:szCs w:val="32"/>
        </w:rPr>
        <w:t>撞击中的对手与背后的力量</w:t>
      </w:r>
      <w:r>
        <w:rPr>
          <w:sz w:val="32"/>
          <w:szCs w:val="32"/>
        </w:rPr>
        <w:t>.doc" rel="alternate" download="495430-</w:t>
      </w:r>
      <w:r>
        <w:rPr>
          <w:sz w:val="32"/>
          <w:szCs w:val="32"/>
        </w:rPr>
        <w:t>撞击中的对手与背后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