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深度解析揭秘古老传说与现代奇幻世界的融合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背后的历史文化考察</w:t>
      </w:r>
      <w:r>
        <w:rPr>
          <w:sz w:val="32"/>
          <w:szCs w:val="32"/>
        </w:rPr>
        <w:t>&lt;/p&gt;&lt;p&gt;&lt;img src="/static-img/qOQzu5sKxlANp83ZXU8xBJinObvqzcbicKeOXoRMok5-PiyUvb-I9YPHkvn7QXDn.jpg"&gt;&lt;/p&gt;&lt;p&gt;</w:t>
      </w:r>
      <w:r>
        <w:rPr>
          <w:sz w:val="32"/>
          <w:szCs w:val="32"/>
        </w:rPr>
        <w:t>在探索《神座》的奇幻世界之前，我们需要先了解其深厚的历史和文化底蕴。这个故事不仅仅是一个简单的冒险叙事，而是将众多民族的传说、宗教信仰以及民间故事巧妙地融合起来，形成了独特而又引人入胜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与古老魔法交汇点</w:t>
      </w:r>
      <w:r>
        <w:rPr>
          <w:sz w:val="32"/>
          <w:szCs w:val="32"/>
        </w:rPr>
        <w:t>&lt;/p&gt;&lt;p&gt;&lt;img src="/static-img/uv2Cpv1MBpblGBdrxZrQ_JinObvqzcbicKeOXoRMok71VL52BisUHWLf7yMrbQejrstS9JF0SgUX0YcWmyoKgd_cmbUOrrSrdX9EeUz60Bi7WO6NJ_D0_ivaN0d_yWbMEVyEbt92jrwYXthdNecCMf42ALJ_pD2GYqU3QfCLdSxtg5jUzVCCJncLaAcJhmkl.jpg"&gt;&lt;/p&gt;&lt;p&gt;</w:t>
      </w:r>
      <w:r>
        <w:rPr>
          <w:sz w:val="32"/>
          <w:szCs w:val="32"/>
        </w:rPr>
        <w:t>通过阅读《神座》，我们可以看到作者如何利用现代科技手段来增强故事情节，让读者感受到一股前所未有的冲击力。例如，作者运用虚拟现实技术和人工智能元素，使得角色之间的互动更加生动，也为故事增添了不少悬疑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：从弱到强，从孤独到团结</w:t>
      </w:r>
      <w:r>
        <w:rPr>
          <w:sz w:val="32"/>
          <w:szCs w:val="32"/>
        </w:rPr>
        <w:t>&lt;/p&gt;&lt;p&gt;&lt;img src="/static-img/MHw1iIKoJUFIagRasolGdZinObvqzcbicKeOXoRMok71VL52BisUHWLf7yMrbQejrstS9JF0SgUX0YcWmyoKgd_cmbUOrrSrdX9EeUz60Bi7WO6NJ_D0_ivaN0d_yWbMEVyEbt92jrwYXthdNecCMf42ALJ_pD2GYqU3QfCLdSxtg5jUzVCCJncLaAcJhmkl.png"&gt;&lt;/p&gt;&lt;p&gt;</w:t>
      </w:r>
      <w:r>
        <w:rPr>
          <w:sz w:val="32"/>
          <w:szCs w:val="32"/>
        </w:rPr>
        <w:t>在整个小说中，人物塑造是非常重要的一环。从开始时处于弱势的小主角们，一步一步成长，最终成为抵抗邪恶力量的大英雄，这种转变让读者产生共鸣，同时也展现了团结就是力量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构建：古今并重，不断发展变化</w:t>
      </w:r>
      <w:r>
        <w:rPr>
          <w:sz w:val="32"/>
          <w:szCs w:val="32"/>
        </w:rPr>
        <w:t>&lt;/p&gt;&lt;p&gt;&lt;img src="/static-img/QKMdOnK6Hx9tHA5Dyi_kcJinObvqzcbicKeOXoRMok71VL52BisUHWLf7yMrbQejrstS9JF0SgUX0YcWmyoKgd_cmbUOrrSrdX9EeUz60Bi7WO6NJ_D0_ivaN0d_yWbMEVyEbt92jrwYXthdNecCMf42ALJ_pD2GYqU3QfCLdSxtg5jUzVCCJncLaAcJhmkl.jpg"&gt;&lt;/p&gt;&lt;p&gt;</w:t>
      </w:r>
      <w:r>
        <w:rPr>
          <w:sz w:val="32"/>
          <w:szCs w:val="32"/>
        </w:rPr>
        <w:t>《神座》的世界观构建十分精细，每一个角落都充满着未知和可能。在这个不断发展变化的世界里，每一次战役结束，都会带来新的挑战和新生的希望。而这种无限可能性的构建，使得读者对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情节编织：错综复杂，但又逻辑严密</w:t>
      </w:r>
      <w:r>
        <w:rPr>
          <w:sz w:val="32"/>
          <w:szCs w:val="32"/>
        </w:rPr>
        <w:t>&lt;/p&gt;&lt;p&gt;&lt;img src="/static-img/LtR0cnf5oXZaJlUL-Z5ia5inObvqzcbicKeOXoRMok71VL52BisUHWLf7yMrbQejrstS9JF0SgUX0YcWmyoKgd_cmbUOrrSrdX9EeUz60Bi7WO6NJ_D0_ivaN0d_yWbMEVyEbt92jrwYXthdNecCMf42ALJ_pD2GYqU3QfCLdSxtg5jUzVCCJncLaAcJhmkl.jpg"&gt;&lt;/p&gt;&lt;p&gt;</w:t>
      </w:r>
      <w:r>
        <w:rPr>
          <w:sz w:val="32"/>
          <w:szCs w:val="32"/>
        </w:rPr>
        <w:t>每一个事件似乎都是偶然发生，但实际上却是由过去积累下来的结果。这部作品中的故事情节编织得既错综复杂，又逻辑严密，让人难以预测接下来的情节走向，同时也增加了阅读体验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批判与社会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不同时代、不同文化背景下的主题，《神座》不仅提供了一场丰富多彩的情感体验，还隐含着深刻的人类社会批判。它提醒我们，无论是在哪个时代，只要有勇气去面对问题，就一定能够找到解决之道，并且进步永远属于那些敢于改变的人。</w:t>
      </w:r>
      <w:r>
        <w:rPr>
          <w:sz w:val="32"/>
          <w:szCs w:val="32"/>
        </w:rPr>
        <w:t>&lt;/p&gt;&lt;p&gt;&lt;a href = "/doc/495683-</w:t>
      </w:r>
      <w:r>
        <w:rPr>
          <w:sz w:val="32"/>
          <w:szCs w:val="32"/>
        </w:rPr>
        <w:t>神座深度解析揭秘古老传说与现代奇幻世界的融合之谜</w:t>
      </w:r>
      <w:r>
        <w:rPr>
          <w:sz w:val="32"/>
          <w:szCs w:val="32"/>
        </w:rPr>
        <w:t>.doc" rel="alternate" download="495683-</w:t>
      </w:r>
      <w:r>
        <w:rPr>
          <w:sz w:val="32"/>
          <w:szCs w:val="32"/>
        </w:rPr>
        <w:t>神座深度解析揭秘古老传说与现代奇幻世界的融合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