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告白纯情太子在百花丛中被美女深情扑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王国的太子，李诚，被安排在皇家花园内的一处亭台上与一群贵族和官员进行聚会。李诚本性纯良，对待每一个人都以礼相待，他总是穿着整洁得体，举止优雅，是许多女子心目中的理想男性。</w:t>
      </w:r>
      <w:r>
        <w:rPr>
          <w:sz w:val="32"/>
          <w:szCs w:val="32"/>
        </w:rPr>
        <w:t>&lt;/p&gt;&lt;p&gt;&lt;img src="/static-img/iWAJ2WkTj1lgv4FBjUv-xJv85TX-Nz39TkN-qclUeA3GFfKtg7bxWhYczdjPp9rx.jpg"&gt;&lt;/p&gt;&lt;p&gt;</w:t>
      </w:r>
      <w:r>
        <w:rPr>
          <w:sz w:val="32"/>
          <w:szCs w:val="32"/>
        </w:rPr>
        <w:t>聚会气氛热烈，每个人都在尽情享受这美好的时光。突然，一位身材高挑、面容如花的女子出现在了大家的视线中。她叫做林依萍，是个才华横溢的小说家，也是王国最著名的女作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依萍走到亭台前，她眼神坚定地望着李诚，然后她缓缓地跪倒在地，用手紧握他的双手：“殿下，我有句话要对您说。”所有的人都屏息静听，只见林依萍眼中闪烁着泪光：“我爱您。”</w:t>
      </w:r>
      <w:r>
        <w:rPr>
          <w:sz w:val="32"/>
          <w:szCs w:val="32"/>
        </w:rPr>
        <w:t>&lt;/p&gt;&lt;p&gt;&lt;img src="/static-img/FVWNSX05MQhAHGYJsyuwxJv85TX-Nz39TkN-qclUeA2056JtONfePdpqUawFZbNvF0pW8h1YuHpTMmS0e7LOTQ.jpg"&gt;&lt;/p&gt;&lt;p&gt;</w:t>
      </w:r>
      <w:r>
        <w:rPr>
          <w:sz w:val="32"/>
          <w:szCs w:val="32"/>
        </w:rPr>
        <w:t>当众人惊讶之际，林依萍竟然扑向了李诚，将头埋进他的怀里，大哭不已。这突如其来的场景，让在场的人们无不惊叹：这是怎样的一种勇敢和忠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情太子的困惑</w:t>
      </w:r>
      <w:r>
        <w:rPr>
          <w:sz w:val="32"/>
          <w:szCs w:val="32"/>
        </w:rPr>
        <w:t>&lt;/p&gt;&lt;p&gt;&lt;img src="/static-img/sTyyXOlYrhxJ9TcK6Yip6Jv85TX-Nz39TkN-qclUeA2056JtONfePdpqUawFZbNvF0pW8h1YuHpTMmS0e7LOTQ.jpg"&gt;&lt;/p&gt;&lt;p&gt;</w:t>
      </w:r>
      <w:r>
        <w:rPr>
          <w:sz w:val="32"/>
          <w:szCs w:val="32"/>
        </w:rPr>
        <w:t>李诚被美女当众扑倒，这让他感到既意外又有些不知所措。他从未想到过有人会如此深情地爱上自己，更没有预料到这种情况发生。在这样的场合，他只能尝试保持冷静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&lt;img src="/static-img/6xV1VV0tMxDPx0-PMuR_Epv85TX-Nz39TkN-qclUeA2056JtONfePdpqUawFZbNvF0pW8h1YuHpTMmS0e7LOTQ.jpg"&gt;&lt;/p&gt;&lt;p&gt;</w:t>
      </w:r>
      <w:r>
        <w:rPr>
          <w:sz w:val="32"/>
          <w:szCs w:val="32"/>
        </w:rPr>
        <w:t>随后，人们纷纷围拢过去询问究竟发生了什么。原来，林依萍几年来一直暗恋这个纯真的青年，但由于身份悬殊，她一直无法找到机会表达自己的感情。直到今天，在这盛大的舞会上，她终于找到了勇气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风雨</w:t>
      </w:r>
      <w:r>
        <w:rPr>
          <w:sz w:val="32"/>
          <w:szCs w:val="32"/>
        </w:rPr>
        <w:t>&lt;/p&gt;&lt;p&gt;&lt;img src="/static-img/o5iSZI10uF4LUxOY0AWsnJv85TX-Nz39TkN-qclUeA2056JtONfePdpqUawFZbNvF0pW8h1YuHpTMmS0e7LOTQ.jpg"&gt;&lt;/p&gt;&lt;p&gt;</w:t>
      </w:r>
      <w:r>
        <w:rPr>
          <w:sz w:val="32"/>
          <w:szCs w:val="32"/>
        </w:rPr>
        <w:t>此事很快传遍了整个王国，上层社会的人们开始议论纷纷，有些人认为这是一个笑话，而另一些人则认为这是对皇室秩序的一个挑战。然而，对于这一切，都没有影响到那位美丽的小说家的决心。她知道，即使是在这样混乱的情况下，她也要为自己的真挚感情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晚上的聚会结束后，王宫里的将军们召开了一次紧急会议讨论这个问题。而且，由于该事件涉及到了太子与一位普通民人的关系，他们决定派遣几个信任的大臣去了解事情的具体情况，并给出建议。此时，这个国家正处于改革和开放的关键时期，每个人都希望能够看到更多关于公平正义的问题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调查，小说家的动机被证实为真挚而单纯，最终她的行为并非出自恶意或私欲，而是一种对于真爱和自由生活方式的追求。在这种背景下，无数人民开始反思他们所持有的偏见，以及他们对于不同阶层间关系理解程度。这件事情激发了一股新的社会运动，其中包括提倡平等权利以及更大程度上的个人自由参与社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纯情太子被美女当众扑倒”，看似简单的一幕，却触动了无数人的心弦，它揭示了我们共同的心灵深处，那份渴望真挚感情、寻求自我实现与自由生活方式的情感需求。在这个故事中，我们看到了两种截然不同的世界——一种是封建制度下的荣耀与责任；另一种则是一个充满可能性、新生力量的地方，那里的每个人都是独立思考者，都渴望找到属于自己的位置，并用实际行动改变现状。而这段历史，也成为了我们记忆中的一个重要一页——它教导我们尊重每个人的选择，无论多么不同，它同样值得尊敬，因为它们代表着人类不断追求完善自身、实现自我的永恒精神追求。</w:t>
      </w:r>
      <w:r>
        <w:rPr>
          <w:sz w:val="32"/>
          <w:szCs w:val="32"/>
        </w:rPr>
        <w:t>&lt;/p&gt;&lt;p&gt;&lt;a href = "/doc/496272-</w:t>
      </w:r>
      <w:r>
        <w:rPr>
          <w:sz w:val="32"/>
          <w:szCs w:val="32"/>
        </w:rPr>
        <w:t>浪漫告白纯情太子在百花丛中被美女深情扑倒</w:t>
      </w:r>
      <w:r>
        <w:rPr>
          <w:sz w:val="32"/>
          <w:szCs w:val="32"/>
        </w:rPr>
        <w:t>.doc" rel="alternate" download="496272-</w:t>
      </w:r>
      <w:r>
        <w:rPr>
          <w:sz w:val="32"/>
          <w:szCs w:val="32"/>
        </w:rPr>
        <w:t>浪漫告白纯情太子在百花丛中被美女深情扑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