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陪伴下的学习乐趣和男朋友一起做作业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男朋友一起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伴侣间的互动不仅仅局限于浪漫爱情，更常见的是一种相互支持、共同成长的生活方式。写作业的时候和男朋友弄，无疑是这一理念的一个具体体现。</w:t>
      </w:r>
      <w:r>
        <w:rPr>
          <w:sz w:val="32"/>
          <w:szCs w:val="32"/>
        </w:rPr>
        <w:t>&lt;/p&gt;&lt;p&gt;&lt;img src="/static-img/_A2msPAsEvmkgIIunxSLaA.jpg"&gt;&lt;/p&gt;&lt;p&gt;</w:t>
      </w:r>
      <w:r>
        <w:rPr>
          <w:sz w:val="32"/>
          <w:szCs w:val="32"/>
        </w:rPr>
        <w:t>为什么要和男朋友一起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时间管理上来说，共享学习时间可以让两人更有效地分配日程，让忙碌的生活变得更加有序。其次，这种共同学习的过程可以增进彼此之间的情感纽带，使关系更加牢固。而且，在困难时刻能够得到对方的帮助，不仅能减少压力，还能提升解决问题的能力。</w:t>
      </w:r>
      <w:r>
        <w:rPr>
          <w:sz w:val="32"/>
          <w:szCs w:val="32"/>
        </w:rPr>
        <w:t>&lt;/p&gt;&lt;p&gt;&lt;img src="/static-img/w_2qnXDx0Dc-jDmGUIASjA.jpg"&gt;&lt;/p&gt;&lt;p&gt;</w:t>
      </w:r>
      <w:r>
        <w:rPr>
          <w:sz w:val="32"/>
          <w:szCs w:val="32"/>
        </w:rPr>
        <w:t>怎样才能有效地和男朋友一起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段学习时间充满价值，首先需要制定一个合理计划。这包括明确每个人的任务分工，以及如何协调工作进度。例如，你可以负责一部分内容，而他负责另一部分，然后交叉检查以确保质量。此外，还需要设立一定规则，比如禁止打电话或使用手机等干扰，以保证最佳效率。</w:t>
      </w:r>
      <w:r>
        <w:rPr>
          <w:sz w:val="32"/>
          <w:szCs w:val="32"/>
        </w:rPr>
        <w:t>&lt;/p&gt;&lt;p&gt;&lt;img src="/static-img/4fxXKWRYgjYiHIebuAtPcg.jpg"&gt;&lt;/p&gt;&lt;p&gt;</w:t>
      </w:r>
      <w:r>
        <w:rPr>
          <w:sz w:val="32"/>
          <w:szCs w:val="32"/>
        </w:rPr>
        <w:t>如何保持专注与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保持专注是至关重要的一环。你可能会遇到很多分心的事情，但通过设定目标以及一些小奖励机制，可以激励自己集中精力。在沟通方面，也应该学会倾听对方的声音，并及时反馈信息，这样可以避免误解并提高合作效率。</w:t>
      </w:r>
      <w:r>
        <w:rPr>
          <w:sz w:val="32"/>
          <w:szCs w:val="32"/>
        </w:rPr>
        <w:t>&lt;/p&gt;&lt;p&gt;&lt;img src="/static-img/63eQb3B6WNO5Ti75IXA3yg.jpg"&gt;&lt;/p&gt;&lt;p&gt;</w:t>
      </w:r>
      <w:r>
        <w:rPr>
          <w:sz w:val="32"/>
          <w:szCs w:val="32"/>
        </w:rPr>
        <w:t>面对挑战：如何克服不同习惯与态度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实际操作中，我们可能会遇到各自不同的习惯或者对待事物的态度差异。这时候，要学会适应对方，同时也要坚持自己的观点。如果某些方法无法奏效，不妨尝试新的策略，比如设置一定的小游戏或者休息期来缓解紧张气氛。</w:t>
      </w:r>
      <w:r>
        <w:rPr>
          <w:sz w:val="32"/>
          <w:szCs w:val="32"/>
        </w:rPr>
        <w:t>&lt;/p&gt;&lt;p&gt;&lt;img src="/static-img/DHqIm_jWfWRnYYGj80c8mw.jpg"&gt;&lt;/p&gt;&lt;p&gt;</w:t>
      </w:r>
      <w:r>
        <w:rPr>
          <w:sz w:val="32"/>
          <w:szCs w:val="32"/>
        </w:rPr>
        <w:t>结论：和男朋友一起做作业真的很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一下，与伴侣共享学习经历是一件非常美好的事情。不仅能够加深彼此间的情感联系，还能提升我们的专业技能。在这个快节奏、高竞争力的时代里，每一次这样的交流都是宝贵的人生经验。而且，当你看到那些辛勤付出的努力最终得到了回报时，那份成就感无疑会让你们都感到欣慰与满足。</w:t>
      </w:r>
      <w:r>
        <w:rPr>
          <w:sz w:val="32"/>
          <w:szCs w:val="32"/>
        </w:rPr>
        <w:t>&lt;/p&gt;&lt;p&gt;&lt;a href = "/doc/496274-</w:t>
      </w:r>
      <w:r>
        <w:rPr>
          <w:sz w:val="32"/>
          <w:szCs w:val="32"/>
        </w:rPr>
        <w:t>男朋友陪伴下的学习乐趣和男朋友一起做作业的幸福时光</w:t>
      </w:r>
      <w:r>
        <w:rPr>
          <w:sz w:val="32"/>
          <w:szCs w:val="32"/>
        </w:rPr>
        <w:t>.doc" rel="alternate" download="496274-</w:t>
      </w:r>
      <w:r>
        <w:rPr>
          <w:sz w:val="32"/>
          <w:szCs w:val="32"/>
        </w:rPr>
        <w:t>男朋友陪伴下的学习乐趣和男朋友一起做作业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