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区中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许多女生往往被赋予了特殊的“禁处”，这些“禁处”不仅是他们独特的能力源泉，也成为了他们个性和故事发展的重要组成部分。以下我们将探讨六个方面，了解这些动漫女生的“禁处”背后隐藏的深层意义。</w:t>
      </w:r>
      <w:r>
        <w:rPr>
          <w:sz w:val="32"/>
          <w:szCs w:val="32"/>
        </w:rPr>
        <w:t>&lt;/p&gt;&lt;p&gt;&lt;img src="/static-img/KCpLHdc5dCY71j_lFB_z9pv85TX-Nz39TkN-qclUeA3GFfKtg7bxWhYczdjPp9rx.jpg"&gt;&lt;/p&gt;&lt;p&gt;</w:t>
      </w:r>
      <w:r>
        <w:rPr>
          <w:sz w:val="32"/>
          <w:szCs w:val="32"/>
        </w:rPr>
        <w:t xml:space="preserve">力量与责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动画作品中的一些角色拥有强大的力量，但这也带来了巨大的责任感。比如《魔法少女小圆》的美樹はるか，她可以使用魔法来保护人们，但同时也承担着巨大的风险和压力。这就引出了一个问题：力量是否应该用来帮助他人？还是应该避免危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内心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些角色的“禁处”反映了她们内心深藏的情感和心理状态。例如，《你的名字》的椎名真白，她拥有穿越时空的能力，这种能力让她经常感到孤单，同时也是她与爱情相遇的一种方式。她们通过这种方式表达了对未知事物的恐惧以及对亲密关系渴望。</w:t>
      </w:r>
      <w:r>
        <w:rPr>
          <w:sz w:val="32"/>
          <w:szCs w:val="32"/>
        </w:rPr>
        <w:t>&lt;/p&gt;&lt;p&gt;&lt;img src="/static-img/S1vcAgyhPJu-TMS6O2v1Vpv85TX-Nz39TkN-qclUeA2056JtONfePdpqUawFZbNvF0pW8h1YuHpTMmS0e7LOTQ.jpg"&gt;&lt;/p&gt;&lt;p&gt;</w:t>
      </w:r>
      <w:r>
        <w:rPr>
          <w:sz w:val="32"/>
          <w:szCs w:val="32"/>
        </w:rPr>
        <w:t xml:space="preserve">社会地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某些作品中，角色拥有的“禁处”直接决定了它们在社会中的地位。在《魔术快斗》的故事里，有一些角色因为有着超自然的能力而受到排斥或成为对象，而其他角色则因其特殊才能而获得尊重。这让我们思考：一个人的价值是由外界定义，还是自我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个人选择 </w:t>
      </w:r>
      <w:r>
        <w:rPr>
          <w:sz w:val="32"/>
          <w:szCs w:val="32"/>
        </w:rPr>
        <w:t>- “</w:t>
      </w:r>
      <w:r>
        <w:rPr>
          <w:sz w:val="32"/>
          <w:szCs w:val="32"/>
        </w:rPr>
        <w:t>禁区”的存在通常意味着角色必须做出艰难的人生选择。当一个人发现自己具有不可思议的能力时，他们会如何面对这个新身份？这是一个关于自由、责任和个人信念的问题。</w:t>
      </w:r>
      <w:r>
        <w:rPr>
          <w:sz w:val="32"/>
          <w:szCs w:val="32"/>
        </w:rPr>
        <w:t>&lt;/p&gt;&lt;p&gt;&lt;img src="/static-img/3iCbdHc5I-UZ0zG7EGuTVJv85TX-Nz39TkN-qclUeA2056JtONfePdpqUawFZbNvF0pW8h1YuHpTMmS0e7LOTQ.jpg"&gt;&lt;/p&gt;&lt;p&gt;</w:t>
      </w:r>
      <w:r>
        <w:rPr>
          <w:sz w:val="32"/>
          <w:szCs w:val="32"/>
        </w:rPr>
        <w:t xml:space="preserve">集体意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动漫中的团队合作非常普遍，有时候团队成员之间会因为不同寻常的情况而产生冲突。在《七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中，由于悟饭（孫悟空）的超级战士模式，他在战斗时需要完全放下一切感情，这导致他无法理解朋友们对于他的关切。这样的情况揭示了集体意识与个人的权利之间可能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命运与自由意志 </w:t>
      </w:r>
      <w:r>
        <w:rPr>
          <w:sz w:val="32"/>
          <w:szCs w:val="32"/>
        </w:rPr>
        <w:t>- “</w:t>
      </w:r>
      <w:r>
        <w:rPr>
          <w:sz w:val="32"/>
          <w:szCs w:val="32"/>
        </w:rPr>
        <w:t>禁区”的存在还能引发关于命运与自由意志的问题。当一位角色的特殊才能成为她的宿命，那么她是否还有追求自己的梦想空间？或者说，是不是只有那些没有特别条件的人才能够真正掌控自己的未来？</w:t>
      </w:r>
      <w:r>
        <w:rPr>
          <w:sz w:val="32"/>
          <w:szCs w:val="32"/>
        </w:rPr>
        <w:t>&lt;/p&gt;&lt;p&gt;&lt;img src="/static-img/kCP7p0o4Mmqta2v8qeJ9M5v85TX-Nz39TkN-qclUeA2056JtONfePdpqUawFZbNvF0pW8h1YuHpTMmS0e7LOTQ.jpg"&gt;&lt;/p&gt;&lt;p&gt;</w:t>
      </w:r>
      <w:r>
        <w:rPr>
          <w:sz w:val="32"/>
          <w:szCs w:val="32"/>
        </w:rPr>
        <w:t>综上所述，“禁区”的概念不仅是一个简单的事实描述，更是一个深奥的话题，它涉及到道德、心理学、哲学等多个领域，让我们从不同的角度去探索它背后的意义。此外，这样的主题也为观众提供了一系列复杂的情感线索，使得动漫作品更加丰富多彩，并且具有更高层次上的吸引力。</w:t>
      </w:r>
      <w:r>
        <w:rPr>
          <w:sz w:val="32"/>
          <w:szCs w:val="32"/>
        </w:rPr>
        <w:t>&lt;/p&gt;&lt;p&gt;&lt;a href = "/doc/496325-</w:t>
      </w:r>
      <w:r>
        <w:rPr>
          <w:sz w:val="32"/>
          <w:szCs w:val="32"/>
        </w:rPr>
        <w:t>禁区中的女孩</w:t>
      </w:r>
      <w:r>
        <w:rPr>
          <w:sz w:val="32"/>
          <w:szCs w:val="32"/>
        </w:rPr>
        <w:t>.doc" rel="alternate" download="496325-</w:t>
      </w:r>
      <w:r>
        <w:rPr>
          <w:sz w:val="32"/>
          <w:szCs w:val="32"/>
        </w:rPr>
        <w:t>禁区中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