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一段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成为了人们探索未知领域的一种方式。它不仅是一种生活态度，更是对美好事物追求的体现。以下，我们将通过六个角度来深入理解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背后的意义。</w:t>
      </w:r>
      <w:r>
        <w:rPr>
          <w:sz w:val="32"/>
          <w:szCs w:val="32"/>
        </w:rPr>
        <w:t>&lt;/p&gt;&lt;p&gt;&lt;img src="/static-img/HFtMdvlxh6MibLHS3rA_cpv85TX-Nz39TkN-qclUeA3GFfKtg7bxWhYczdjPp9rx.jpg"&gt;&lt;/p&gt;&lt;p&gt;</w:t>
      </w:r>
      <w:r>
        <w:rPr>
          <w:sz w:val="32"/>
          <w:szCs w:val="32"/>
        </w:rPr>
        <w:t>追逐梦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代表着无限可能，象征着我们内心深处对于更好生活的渴望。每一次跳跃，都像是在告诉自己，即使面对困难和挑战，也要勇敢地向前迈出一步。在这个过程中，我们学会了如何去坚持自己的梦想，不断超越自我。</w:t>
      </w:r>
      <w:r>
        <w:rPr>
          <w:sz w:val="32"/>
          <w:szCs w:val="32"/>
        </w:rPr>
        <w:t>&lt;/p&gt;&lt;p&gt;&lt;img src="/static-img/slja9P33MY3KEKyFfMGrf5v85TX-Nz39TkN-qclUeA2056JtONfePdpqUawFZbNvF0pW8h1YuHpTMmS0e7LOTQ.jpg"&gt;&lt;/p&gt;&lt;p&gt;</w:t>
      </w:r>
      <w:r>
        <w:rPr>
          <w:sz w:val="32"/>
          <w:szCs w:val="32"/>
        </w:rPr>
        <w:t>自由与快乐的结合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指的是奔跑，这是一种释放压力、享受当下的方式。当我们用快乐的心态去看待生活中的小事，就会发现生活变得更加精彩。大肥波不仅让我们的身体得到锻炼，还能带给我们心理上的满足感，让人感到自由而快乐。</w:t>
      </w:r>
      <w:r>
        <w:rPr>
          <w:sz w:val="32"/>
          <w:szCs w:val="32"/>
        </w:rPr>
        <w:t>&lt;/p&gt;&lt;p&gt;&lt;img src="/static-img/Pp5MNo_AwTqP_aCoScWj-5v85TX-Nz39TkN-qclUeA2056JtONfePdpqUawFZbNvF0pW8h1YuHpTMmS0e7LOTQ.png"&gt;&lt;/p&gt;&lt;p&gt;</w:t>
      </w:r>
      <w:r>
        <w:rPr>
          <w:sz w:val="32"/>
          <w:szCs w:val="32"/>
        </w:rPr>
        <w:t>健康与活力的体现</w:t>
      </w:r>
      <w:r>
        <w:rPr>
          <w:sz w:val="32"/>
          <w:szCs w:val="32"/>
        </w:rPr>
        <w:t>&lt;/p&gt;&lt;p&gt;WW</w:t>
      </w:r>
      <w:r>
        <w:rPr>
          <w:sz w:val="32"/>
          <w:szCs w:val="32"/>
        </w:rPr>
        <w:t>代表的是全面的运动，它强调了体育活动对身心健康的重要性。在现代社会，人们普遍面临工作压力和生活节奏加快的问题，大肥波这种全身运动可以帮助我们减少这些负担，提高整体素质，从而获得更加健康、活力的生活状态。</w:t>
      </w:r>
      <w:r>
        <w:rPr>
          <w:sz w:val="32"/>
          <w:szCs w:val="32"/>
        </w:rPr>
        <w:t>&lt;/p&gt;&lt;p&gt;&lt;img src="/static-img/jXDf700Dt9Mb7JcWPT_yzpv85TX-Nz39TkN-qclUeA2056JtONfePdpqUawFZbNvF0pW8h1YuHpTMmS0e7LOTQ.jpeg"&gt;&lt;/p&gt;&lt;p&gt;</w:t>
      </w:r>
      <w:r>
        <w:rPr>
          <w:sz w:val="32"/>
          <w:szCs w:val="32"/>
        </w:rPr>
        <w:t>团队合作与友谊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指的是集体，在大肥波这项运动中，每个人都是一个不可或缺的部分。这不仅是关于单独行动，而是关于团结协作，共同努力实现目标。大肥波还能够增进参与者的相互理解和信任，为建立长久友谊打下坚实基础。</w:t>
      </w:r>
      <w:r>
        <w:rPr>
          <w:sz w:val="32"/>
          <w:szCs w:val="32"/>
        </w:rPr>
        <w:t>&lt;/p&gt;&lt;p&gt;&lt;img src="/static-img/0H2N1eXVpvy1M5SFsX_WTJv85TX-Nz39TkN-qclUeA2056JtONfePdpqUawFZbNvF0pW8h1YuHpTMmS0e7LOTQ.jpg"&gt;&lt;/p&gt;&lt;p&gt;</w:t>
      </w:r>
      <w:r>
        <w:rPr>
          <w:sz w:val="32"/>
          <w:szCs w:val="32"/>
        </w:rPr>
        <w:t>创新的精神与灵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再次出现，是因为它既包含了创造性，又有可能引发变革的大胆尝试。在进行大型舞蹈时，每个人的动作都需要创新，以便形成既美观又有趣味性的组合。这种不断寻找新方法、新风格的心理状态，对于推动社会发展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交流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最后一次出现，是因为它涉及到文化元素的大量融合。在不同的地区和国家，大型舞蹈都有各自独特的情趣，这些文化元素在全球范围内传播开来，无疑丰富了人类文明史上多元化的人类形态。同时，这也促成了不同民族之间文化交流，加深了国际间人民之间的情感联系。</w:t>
      </w:r>
      <w:r>
        <w:rPr>
          <w:sz w:val="32"/>
          <w:szCs w:val="32"/>
        </w:rPr>
        <w:t>&lt;/p&gt;&lt;p&gt;&lt;a href = "/doc/496330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一段奇妙旅程</w:t>
      </w:r>
      <w:r>
        <w:rPr>
          <w:sz w:val="32"/>
          <w:szCs w:val="32"/>
        </w:rPr>
        <w:t>.doc" rel="alternate" download="496330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一段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