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情深君心荡漾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由古老山川和绵密云雾构成的大地上，有一首无声之歌，悄然在每个人的心间回响。它是关于“君心荡漾”的，是关于爱与被爱之间那份难以言喻的情感。</w:t>
      </w:r>
      <w:r>
        <w:rPr>
          <w:sz w:val="32"/>
          <w:szCs w:val="32"/>
        </w:rPr>
        <w:t>&lt;/p&gt;&lt;p&gt;</w:t>
      </w:r>
      <w:r>
        <w:rPr>
          <w:sz w:val="32"/>
          <w:szCs w:val="32"/>
        </w:rPr>
        <w:t>首先，我们来谈谈这个词汇本身。</w:t>
      </w:r>
      <w:r>
        <w:rPr>
          <w:sz w:val="32"/>
          <w:szCs w:val="32"/>
        </w:rPr>
        <w:t>&amp;#34;</w:t>
      </w:r>
      <w:r>
        <w:rPr>
          <w:sz w:val="32"/>
          <w:szCs w:val="32"/>
        </w:rPr>
        <w:t>荡漾</w:t>
      </w:r>
      <w:r>
        <w:rPr>
          <w:sz w:val="32"/>
          <w:szCs w:val="32"/>
        </w:rPr>
        <w:t>&amp;#34;</w:t>
      </w:r>
      <w:r>
        <w:rPr>
          <w:sz w:val="32"/>
          <w:szCs w:val="32"/>
        </w:rPr>
        <w:t>，字面上的意思是水波不平，但这里却用来形容人心中的起伏。这是一种特殊的情感状态，一种既温柔又强烈的感觉，就像夏夜中的一潭静止的湖泊表面偶尔被微风扰动而涌现出的波纹一般。</w:t>
      </w:r>
      <w:r>
        <w:rPr>
          <w:sz w:val="32"/>
          <w:szCs w:val="32"/>
        </w:rPr>
        <w:t>&lt;/p&gt;&lt;p&gt;&lt;img src="/static-img/pcYHstl3HyOtk3z74v0xgg.jpg"&gt;&lt;/p&gt;&lt;p&gt;</w:t>
      </w:r>
      <w:r>
        <w:rPr>
          <w:sz w:val="32"/>
          <w:szCs w:val="32"/>
        </w:rPr>
        <w:t>其次，这样的情感往往源自于某个人。在我们的人生旅途中，或许会遇到这样一个人，他们的存在就像星光一样，能让我们的内心世界变得更加复杂多彩。当他们笑时，我们的心也跟着跳跃；当他们悲伤时，我们的心便随之沉重起来。这种对彼此命运的共鸣，是最为真挚的情感连接。</w:t>
      </w:r>
      <w:r>
        <w:rPr>
          <w:sz w:val="32"/>
          <w:szCs w:val="32"/>
        </w:rPr>
        <w:t>&lt;/p&gt;&lt;p&gt;</w:t>
      </w:r>
      <w:r>
        <w:rPr>
          <w:sz w:val="32"/>
          <w:szCs w:val="32"/>
        </w:rPr>
        <w:t>再者，这种情感通常伴随着一种无法抗拒的力量。一旦你体验了这样的感觉，你就会发现自己无法控制自己的行为，只能任由感情如潮汐般推动你前行。这是一场没有硝烟、没有枪声但却极其激烈的战斗，是一个勇敢者必须经历并战胜的心灵考验。</w:t>
      </w:r>
      <w:r>
        <w:rPr>
          <w:sz w:val="32"/>
          <w:szCs w:val="32"/>
        </w:rPr>
        <w:t>&lt;/p&gt;&lt;p&gt;&lt;img src="/static-img/U9s1xFN1MXYohqOMsUeppw.jpeg"&gt;&lt;/p&gt;&lt;p&gt;</w:t>
      </w:r>
      <w:r>
        <w:rPr>
          <w:sz w:val="32"/>
          <w:szCs w:val="32"/>
        </w:rPr>
        <w:t>此外，在这个过程中，我们会经历各种各样的情绪，从喜悦到忧愁，从自信到怀疑，每一种都像是生命中的一个转折点，都需要我们去探索、去理解。正是这些转折，让我们的生命变得丰富多彩，也让我们学会了如何更好地认识自己，更好地去珍惜那些值得珍惜的人和事物。</w:t>
      </w:r>
      <w:r>
        <w:rPr>
          <w:sz w:val="32"/>
          <w:szCs w:val="32"/>
        </w:rPr>
        <w:t>&lt;/p&gt;&lt;p&gt;</w:t>
      </w:r>
      <w:r>
        <w:rPr>
          <w:sz w:val="32"/>
          <w:szCs w:val="32"/>
        </w:rPr>
        <w:t>接着，这份“君心荡漾”的感觉，它是否能够持续？答案显然是不确定。但即使它短暂，它带给我们的影响也是持久且深远。你可以将它比作一段美妙音乐，当它结束后，那旋律依旧在你的耳边回响，让你永远记住那个瞬间，那个人，以及那个特别的地方。</w:t>
      </w:r>
      <w:r>
        <w:rPr>
          <w:sz w:val="32"/>
          <w:szCs w:val="32"/>
        </w:rPr>
        <w:t>&lt;/p&gt;&lt;p&gt;&lt;img src="/static-img/EbID9PAS51fKU1Xi_OhgrA.png"&gt;&lt;/p&gt;&lt;p&gt;</w:t>
      </w:r>
      <w:r>
        <w:rPr>
          <w:sz w:val="32"/>
          <w:szCs w:val="32"/>
        </w:rPr>
        <w:t>最后，这一切都是为了一个目的——要确保那份美好的记忆不会因为时间流逝而消失，要确保那份对彼此重要性永远不会减弱。如果有一天，你发现自己的内心里还剩下一点点“君心荡漾”，那么请不要犹豫，不要放弃，因为这才是生活真正意义上的美好所在。而如果已经不见踪迹，那么或许这是时候重新开始寻找，用新的眼光、新鲜的心态，再次体验那种令人颤栗又令人陶醉的情感。</w:t>
      </w:r>
      <w:r>
        <w:rPr>
          <w:sz w:val="32"/>
          <w:szCs w:val="32"/>
        </w:rPr>
        <w:t>&lt;/p&gt;&lt;p&gt;&lt;a href = "/doc/496481-</w:t>
      </w:r>
      <w:r>
        <w:rPr>
          <w:sz w:val="32"/>
          <w:szCs w:val="32"/>
        </w:rPr>
        <w:t>浪漫情深君心荡漾的诗意篇章</w:t>
      </w:r>
      <w:r>
        <w:rPr>
          <w:sz w:val="32"/>
          <w:szCs w:val="32"/>
        </w:rPr>
        <w:t>.doc" rel="alternate" download="496481-</w:t>
      </w:r>
      <w:r>
        <w:rPr>
          <w:sz w:val="32"/>
          <w:szCs w:val="32"/>
        </w:rPr>
        <w:t>浪漫情深君心荡漾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