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绘声绘影的抒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旋律中，云娇雨怯如同一幅动人的画卷，展现出一种超脱尘世的美丽与宁静。她的每一个音符都蕴含着深远的情感和细腻的情意，让人仿佛能感受到她内心深处那份难以言说的忧愁与思念。</w:t>
      </w:r>
      <w:r>
        <w:rPr>
          <w:sz w:val="32"/>
          <w:szCs w:val="32"/>
        </w:rPr>
        <w:t>&lt;/p&gt;&lt;p&gt;&lt;img src="/static-img/mIAnSNpirak1qn29Jz_zO5v85TX-Nz39TkN-qclUeA3GFfKtg7bxWhYczdjPp9rx.jpg"&gt;&lt;/p&gt;&lt;p&gt;</w:t>
      </w:r>
      <w:r>
        <w:rPr>
          <w:sz w:val="32"/>
          <w:szCs w:val="32"/>
        </w:rPr>
        <w:t>梦幻般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的声音犹如清风徐来，轻柔而又不失力量。她用自己的声音织就了一幅梦幻般的音乐世界，每一个音符都像是飘浮在空中的花瓣，有着属于自己独特的韵味和色彩。她的歌声能够触动人心，让人们忘却了繁忙和烦恼，只是沉浸在这份纯净无暇的声音海洋中。</w:t>
      </w:r>
      <w:r>
        <w:rPr>
          <w:sz w:val="32"/>
          <w:szCs w:val="32"/>
        </w:rPr>
        <w:t>&lt;/p&gt;&lt;p&gt;&lt;img src="/static-img/EHuaInjCrsf-l-Hb-fEmTpv85TX-Nz39TkN-qclUeA2056JtONfePdpqUawFZbNvF0pW8h1YuHpTMmS0e7LOTQ.jpg"&gt;&lt;/p&gt;&lt;p&gt;</w:t>
      </w:r>
      <w:r>
        <w:rPr>
          <w:sz w:val="32"/>
          <w:szCs w:val="32"/>
        </w:rPr>
        <w:t>情感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过她的歌曲建立起了一座连接灵魂之间的情感之桥。在这个虚拟空间里，每个人都可以找到自己曾经或者将要经历过的情感共鸣。这种共鸣不是通过语言传达，而是直接来自于心灵对其他人的理解和认同，这种交流方式让人感到温暖且亲切。</w:t>
      </w:r>
      <w:r>
        <w:rPr>
          <w:sz w:val="32"/>
          <w:szCs w:val="32"/>
        </w:rPr>
        <w:t>&lt;/p&gt;&lt;p&gt;&lt;img src="/static-img/sgEL82QylAeJJbaKbgLJeJv85TX-Nz39TkN-qclUeA2056JtONfePdpqUawFZbNvF0pW8h1YuHpTMmS0e7LOTQ.jpg"&gt;&lt;/p&gt;&lt;p&gt;</w:t>
      </w:r>
      <w:r>
        <w:rPr>
          <w:sz w:val="32"/>
          <w:szCs w:val="32"/>
        </w:rPr>
        <w:t>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不仅是一位才华横溢的歌手，更是一位艺术家，她将自己的生活体验、观察到的世界以及内心深处的一切转化为音乐作品。她总是追求卓越，不断地探索新的创作方法，以确保每一首歌曲都是既有趣又有意义的艺术品质。</w:t>
      </w:r>
      <w:r>
        <w:rPr>
          <w:sz w:val="32"/>
          <w:szCs w:val="32"/>
        </w:rPr>
        <w:t>&lt;/p&gt;&lt;p&gt;&lt;img src="/static-img/NolrRcveRZa_ZVWLnHRyIZv85TX-Nz39TkN-qclUeA2056JtONfePdpqUawFZbNvF0pW8h1YuHpTMmS0e7LOTQ.jpg"&gt;&lt;/p&gt;&lt;p&gt;</w:t>
      </w:r>
      <w:r>
        <w:rPr>
          <w:sz w:val="32"/>
          <w:szCs w:val="32"/>
        </w:rPr>
        <w:t>生机勃勃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音乐中，我们可以看到她对生活充满热爱，对社会充满关怀。她常常会利用自己的影响力支持一些公益活动，用自己的声音去呼吁社会各界共同参与到更好的未来建设中去。这使得她的粉丝不仅仅欣赏她本身，还因为她所代表的人文关怀而更加敬佩。</w:t>
      </w:r>
      <w:r>
        <w:rPr>
          <w:sz w:val="32"/>
          <w:szCs w:val="32"/>
        </w:rPr>
        <w:t>&lt;/p&gt;&lt;p&gt;&lt;img src="/static-img/RQ_TZcUNiBXl6Dy4Xiivn5v85TX-Nz39TkN-qclUeA2056JtONfePdpqUawFZbNvF0pW8h1YuHpTMmS0e7LOTQ.jpg"&gt;&lt;/p&gt;&lt;p&gt;</w:t>
      </w:r>
      <w:r>
        <w:rPr>
          <w:sz w:val="32"/>
          <w:szCs w:val="32"/>
        </w:rPr>
        <w:t>跨文化交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并非局限于某个地域或文化圈，她拥有一颗开放的心，将不同的文化融合进自己的音乐作品中。这使得她的歌曲具有强烈的地球气息，让听众从不同的角度去体验和理解不同的文化背景，从而促进了国际间相互了解与友好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流传的人类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代都会有人记住那些能够打动他们内心、激发他们灵魂的声音。当我们回顾历史时，或许会发现，那些被广泛传唱的小提琴乐章或是古典诗词，就像云娇雨怯这样留给我们的遗产，它们能够穿越时空，与今天的人们分享同样的情感体验，使得人类精神财富不断丰富多样，为后代子孙提供宝贵的心灵寄托。</w:t>
      </w:r>
      <w:r>
        <w:rPr>
          <w:sz w:val="32"/>
          <w:szCs w:val="32"/>
        </w:rPr>
        <w:t>&lt;/p&gt;&lt;p&gt;&lt;a href = "/doc/496562-</w:t>
      </w:r>
      <w:r>
        <w:rPr>
          <w:sz w:val="32"/>
          <w:szCs w:val="32"/>
        </w:rPr>
        <w:t>云娇雨怯绘声绘影的抒情诗篇</w:t>
      </w:r>
      <w:r>
        <w:rPr>
          <w:sz w:val="32"/>
          <w:szCs w:val="32"/>
        </w:rPr>
        <w:t>.doc" rel="alternate" download="496562-</w:t>
      </w:r>
      <w:r>
        <w:rPr>
          <w:sz w:val="32"/>
          <w:szCs w:val="32"/>
        </w:rPr>
        <w:t>云娇雨怯绘声绘影的抒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