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共享生活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让友谊无限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和宠物之间的关系日益紧密。为了满足人们与宠物沟通交流的需求，一款名为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人狗互动平台应运而生。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让我们一起探索它带来的多样化体验。</w:t>
      </w:r>
      <w:r>
        <w:rPr>
          <w:sz w:val="32"/>
          <w:szCs w:val="32"/>
        </w:rPr>
        <w:t>&lt;/p&gt;&lt;p&gt;&lt;img src="/static-img/JYroUXOAjLVjkXdZGOFAyphp9ifySIfMP8OZ0mcRaOvuufa7hC2LP075IzUgKQp5.jpg"&gt;&lt;/p&gt;&lt;p&gt;</w:t>
      </w:r>
      <w:r>
        <w:rPr>
          <w:sz w:val="32"/>
          <w:szCs w:val="32"/>
        </w:rPr>
        <w:t>首先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提供了一个全新的社交空间。在这里，你可以找到其他热爱动物的人，与他们分享你的故事、照片和视频。通过文字、表情包甚至是实时视频通话，你可以与你的宠物朋友们进行深入交流，不仅能增进彼此间的情感联系，还能从中获得宝贵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平台上还有丰富多彩的活动和游戏。你可以参与到关于宠物健康、训练技巧以及最新趋势的小组讨论中去，也可以尝试那些专为人类和宠物设计的一些互动游戏。这不仅能够提升你对宠物行为理解，更能加强你们之间的情感纽带，使得每一次相聚都充满乐趣。</w:t>
      </w:r>
      <w:r>
        <w:rPr>
          <w:sz w:val="32"/>
          <w:szCs w:val="32"/>
        </w:rPr>
        <w:t>&lt;/p&gt;&lt;p&gt;&lt;img src="/static-img/cLTBk-fxuGkz_47azyTECZhp9ifySIfMP8OZ0mcRaOvc-sa4yZDWLibBDleeD-jtXbMw8XRH3fT2vKkcAWkvpQYPW6jOz5aJ5wADtKYqOEhVER4lm2Xlwcpa1qyFJvN2u7L1i0GNuzamueHswyikTKVBu8BBAzWyqEhBzIW2hS7j79_wFXh3G_tkrwuOsVWx.jpg"&gt;&lt;/p&gt;&lt;p&gt;</w:t>
      </w:r>
      <w:r>
        <w:rPr>
          <w:sz w:val="32"/>
          <w:szCs w:val="32"/>
        </w:rPr>
        <w:t>再者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还提供了一系列专业知识课程，无论是关于如何更好地照顾你的宠物还是如何提高它们的能力，都有着详尽且易于理解的内容。这些信息来源于行业内知名专家，这对于初学者来说是一个宝贵的资源库，有助于建立起一个健康而高效的人犬共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也是一种创意表达的手段。你可以将自己与宠物共同经历过或正在进行的事情记录下来，然后在社区里分享。这不仅能够帮助你留住美好的回忆，还可能激发他人的灵感，让更多的人发现并珍视这份特殊之情。</w:t>
      </w:r>
      <w:r>
        <w:rPr>
          <w:sz w:val="32"/>
          <w:szCs w:val="32"/>
        </w:rPr>
        <w:t>&lt;/p&gt;&lt;p&gt;&lt;img src="/static-img/GpD_maYE0zvdqJKJUrMBCZhp9ifySIfMP8OZ0mcRaOvc-sa4yZDWLibBDleeD-jtXbMw8XRH3fT2vKkcAWkvpQYPW6jOz5aJ5wADtKYqOEhVER4lm2Xlwcpa1qyFJvN2u7L1i0GNuzamueHswyikTKVBu8BBAzWyqEhBzIW2hS7j79_wFXh3G_tkrwuOsVWx.jpg"&gt;&lt;/p&gt;&lt;p&gt;</w:t>
      </w:r>
      <w:r>
        <w:rPr>
          <w:sz w:val="32"/>
          <w:szCs w:val="32"/>
        </w:rPr>
        <w:t>值得一提的是，该平台鼓励用户上传自己的视频作品，以便更直观地展示它们与动物之间的情感连接。此类内容往往会受到大量关注，因为它们展现了人类对动物情感认同的一面，是一种跨越语言障碍的心灵交流方式，为我们的世界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就是该平台上的用户群体相当活跃，每天都有新成员加入。在这里，你会发现无论是经验丰富的大师还是刚刚开始学习养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的小伙伴，都会给予你最真挚的地道建议，并且总有人愿意倾听你的故事，无论它多么平凡或者特别，这种感觉实在令人心存感激，即使只是短暂的一个小时，也许就是改变命运的一刻。</w:t>
      </w:r>
      <w:r>
        <w:rPr>
          <w:sz w:val="32"/>
          <w:szCs w:val="32"/>
        </w:rPr>
        <w:t>&lt;/p&gt;&lt;p&gt;&lt;img src="/static-img/KEJ9cMC5ipDd8sfmcW3lwZhp9ifySIfMP8OZ0mcRaOvc-sa4yZDWLibBDleeD-jtXbMw8XRH3fT2vKkcAWkvpQYPW6jOz5aJ5wADtKYqOEhVER4lm2Xlwcpa1qyFJvN2u7L1i0GNuzamueHswyikTKVBu8BBAzWyqEhBzIW2hS7j79_wFXh3G_tkrwuOsVWx.jpg"&gt;&lt;/p&gt;&lt;p&gt;</w:t>
      </w:r>
      <w:r>
        <w:rPr>
          <w:sz w:val="32"/>
          <w:szCs w:val="32"/>
        </w:rPr>
        <w:t>总结来说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将成为连接人类和动物世界的一个桥梁，它以独特又有效的手段促进了这种特殊关系，让我们的生活更加丰富多彩，同时也让我们学会了更多关于爱护、陪伴以及责任等重要课题。如果你还没有加入，那么现在就应该来体验一下吧！</w:t>
      </w:r>
      <w:r>
        <w:rPr>
          <w:sz w:val="32"/>
          <w:szCs w:val="32"/>
        </w:rPr>
        <w:t>&lt;/p&gt;&lt;p&gt;&lt;a href = "/doc/496768-</w:t>
      </w:r>
      <w:r>
        <w:rPr>
          <w:sz w:val="32"/>
          <w:szCs w:val="32"/>
        </w:rPr>
        <w:t>人狗共享生活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让友谊无限延伸</w:t>
      </w:r>
      <w:r>
        <w:rPr>
          <w:sz w:val="32"/>
          <w:szCs w:val="32"/>
        </w:rPr>
        <w:t>.doc" rel="alternate" download="496768-</w:t>
      </w:r>
      <w:r>
        <w:rPr>
          <w:sz w:val="32"/>
          <w:szCs w:val="32"/>
        </w:rPr>
        <w:t>人狗共享生活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让友谊无限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